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9.03.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Vorverkauf Konzert Landesjugendblasorchester </w:t>
      </w:r>
    </w:p>
    <w:p>
      <w:pPr>
        <w:pStyle w:val="Header"/>
        <w:tabs>
          <w:tab w:val="clear" w:pos="4536"/>
          <w:tab w:val="clear" w:pos="9072"/>
        </w:tabs>
        <w:spacing w:lineRule="auto" w:line="360" w:before="120" w:after="0"/>
        <w:rPr>
          <w:sz w:val="22"/>
        </w:rPr>
      </w:pPr>
      <w:r>
        <w:rPr>
          <w:sz w:val="22"/>
        </w:rPr>
        <w:t xml:space="preserve">Unter der Leitung von Matthias Höfert (Leiter des Bundespolizeiorchesters Hannover) wird am Dienstag, den 30. März 2010, 19:30 Uhr in der Konzertaula des Ratsgymnasiums Rotenburg das Niedersächsische Landesjugendblasorchester zu Gast in Rotenburg sein. </w:t>
      </w:r>
    </w:p>
    <w:p>
      <w:pPr>
        <w:pStyle w:val="Header"/>
        <w:tabs>
          <w:tab w:val="clear" w:pos="4536"/>
          <w:tab w:val="clear" w:pos="9072"/>
        </w:tabs>
        <w:spacing w:lineRule="auto" w:line="360" w:before="120" w:after="0"/>
        <w:rPr>
          <w:sz w:val="22"/>
        </w:rPr>
      </w:pPr>
      <w:r>
        <w:rPr>
          <w:sz w:val="22"/>
        </w:rPr>
        <w:t>Karten im Vorverkauf für das Rotenburger Konzertereignis gibt es seit Kurzem in der Rotenburger Geschäftsstelle der Sparkasse Rotenburg-Bremervörde „Am Pferdemarkt“ und im TUI-ReiseCenter von Manuela Boots-Brunkhorst (ebenfalls Am Pferdemarkt, Rotenburg).</w:t>
      </w:r>
    </w:p>
    <w:p>
      <w:pPr>
        <w:pStyle w:val="Header"/>
        <w:tabs>
          <w:tab w:val="clear" w:pos="4536"/>
          <w:tab w:val="clear" w:pos="9072"/>
        </w:tabs>
        <w:spacing w:lineRule="auto" w:line="360" w:before="120" w:after="0"/>
        <w:rPr>
          <w:sz w:val="22"/>
        </w:rPr>
      </w:pPr>
      <w:r>
        <w:rPr>
          <w:sz w:val="22"/>
        </w:rPr>
        <w:t>Der Eintrittskarten für das sinfonische Konzert kosten 7,50 Euro, ermäßigte Karten für 5,00 Euro gibt es für Schüler und Studenten unter 18 Jahre, grundwehrdienstleistende Soldaten, Zivildienstleistende und Inhaber des Rotenburg-Passes. Ebenfalls in den Genuss des ermäßigten Eintritts kommen Inhaber der Ehrenamtskarte.</w:t>
      </w:r>
    </w:p>
    <w:p>
      <w:pPr>
        <w:pStyle w:val="Header"/>
        <w:tabs>
          <w:tab w:val="clear" w:pos="4536"/>
          <w:tab w:val="clear" w:pos="9072"/>
        </w:tabs>
        <w:spacing w:lineRule="auto" w:line="360" w:before="120" w:after="0"/>
        <w:rPr>
          <w:sz w:val="22"/>
        </w:rPr>
      </w:pPr>
      <w:r>
        <w:rPr>
          <w:sz w:val="22"/>
        </w:rPr>
        <w:t>Unter dem Motto „Planet Erde“ bringen die 60 jugendlichen Musiker des Landesjugendblasorchester Originalwerke und Arrangements für sinfonisches Blasorchester zur Aufführung, die sich musikalisch mit der Erde in ihrer Beziehung zu Sternen und Planeten auseinandersetzen.</w:t>
      </w:r>
    </w:p>
    <w:p>
      <w:pPr>
        <w:pStyle w:val="Header"/>
        <w:tabs>
          <w:tab w:val="clear" w:pos="4536"/>
          <w:tab w:val="clear" w:pos="9072"/>
        </w:tabs>
        <w:spacing w:lineRule="auto" w:line="360" w:before="120" w:after="0"/>
        <w:rPr>
          <w:sz w:val="22"/>
        </w:rPr>
      </w:pPr>
      <w:r>
        <w:rPr>
          <w:sz w:val="22"/>
        </w:rPr>
        <w:t>Die ausgewählte Musik und die ausgezeichnete Qualität des Landesauswahlensembles versprechen ein ganz besonderes Konzerterlebnis in der Konzertaula des Ratsgymnasiums Rotenburg. Die Veranstaltung wird durch die freundliche Unterstützung der Sparkasse Rotenburg-Bremervörde ermöglicht.</w:t>
      </w:r>
    </w:p>
    <w:p>
      <w:pPr>
        <w:pStyle w:val="Header"/>
        <w:tabs>
          <w:tab w:val="clear" w:pos="4536"/>
          <w:tab w:val="clear" w:pos="9072"/>
        </w:tabs>
        <w:spacing w:lineRule="auto" w:line="360" w:before="120" w:after="0"/>
        <w:rPr>
          <w:sz w:val="22"/>
        </w:rPr>
      </w:pPr>
      <w:r>
        <w:rPr>
          <w:sz w:val="22"/>
        </w:rPr>
        <w:t>Weitere Informationen über die Kontaktstelle Musik Rotenburg-Bremervörde e.V. gibt es im Internet unter www.musik-row-brv.d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0_Vorverkauf_LJBO_Nds.jpg</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Inka Hoffmann, TUI ReiseCenter Rotenburg, und Bernd Kruse, Sparkasse Rotenburg-Bremervörde, freuen sich, die Kontaktstelle Musik Rotenburg-Bremervörde durch den Verkauf der Karten unterstützen zu können.</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row</dc:creator>
  <dc:description/>
  <dc:language>en-US</dc:language>
  <cp:lastModifiedBy>Mic</cp:lastModifiedBy>
  <dcterms:modified xsi:type="dcterms:W3CDTF">2010-03-19T13:48:00Z</dcterms:modified>
  <cp:revision>17</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