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8.04.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Ein besonderes Konzerterlebnis </w:t>
      </w:r>
    </w:p>
    <w:p>
      <w:pPr>
        <w:pStyle w:val="Header"/>
        <w:tabs>
          <w:tab w:val="clear" w:pos="4536"/>
          <w:tab w:val="clear" w:pos="9072"/>
        </w:tabs>
        <w:spacing w:lineRule="auto" w:line="360" w:before="120" w:after="0"/>
        <w:rPr/>
      </w:pPr>
      <w:r>
        <w:rPr>
          <w:sz w:val="22"/>
        </w:rPr>
        <w:t xml:space="preserve">Ein besonderes Konzerterlebnis präsentiert die Kontaktstelle Musik Rotenburg-Bremervörde am Sonntag, den 18.04.2010 um 16.00 Uhr in Scheeßel in der St.-Lucas-Kirche. Die Sopranistin Marie-Christine Haase aus Vorwerk, begleitet von </w:t>
      </w:r>
      <w:r>
        <w:rPr>
          <w:sz w:val="22"/>
        </w:rPr>
        <w:t>Naoko Marutani</w:t>
      </w:r>
      <w:r>
        <w:rPr>
          <w:sz w:val="22"/>
        </w:rPr>
        <w:t xml:space="preserve"> (Klavier) und Kazuhisa Kurumada (Bariton), geben ein Frühlingskonzert aus Oper, Lied und Oratorium. Der Kreisposaunenchor Rotenburg unter Leitung von Landesposaunenwart Reinhard Gramm und Kreisposaunenwart Ralf Linders wird das Programm mit klassischen und kirchlichen Posaunenstücken begleiten. Der Eintritt zum Konzert ist frei, um eine Spende wird gebeten.</w:t>
      </w:r>
    </w:p>
    <w:p>
      <w:pPr>
        <w:pStyle w:val="Header"/>
        <w:tabs>
          <w:tab w:val="clear" w:pos="4536"/>
          <w:tab w:val="clear" w:pos="9072"/>
        </w:tabs>
        <w:spacing w:lineRule="auto" w:line="360" w:before="120" w:after="0"/>
        <w:rPr>
          <w:sz w:val="22"/>
        </w:rPr>
      </w:pPr>
      <w:r>
        <w:rPr>
          <w:sz w:val="22"/>
        </w:rPr>
        <w:t>Alfred Hoffmann (Ehrenvorsitzender der Kontaktstelle Musik) und Marie-Christine Haase trafen sich nun mit Marketingleiter Rainer Bassen von der Sparkasse Scheeßel, durch deren Unterstützung dieses klassische Gesangskonzert ermöglicht wurde. Dabei stellte Alfred Hoffmann fest, dass er eine große Unterstützung durch Scheeßeler Geschäftsleute erfahren habe, die gerne und bereitwillig durch den Aushang von Plakaten das Konzert der jungen Künstler unterstützen.</w:t>
      </w:r>
    </w:p>
    <w:p>
      <w:pPr>
        <w:pStyle w:val="Header"/>
        <w:tabs>
          <w:tab w:val="clear" w:pos="4536"/>
          <w:tab w:val="clear" w:pos="9072"/>
        </w:tabs>
        <w:spacing w:lineRule="auto" w:line="360" w:before="120" w:after="0"/>
        <w:rPr>
          <w:sz w:val="22"/>
        </w:rPr>
      </w:pPr>
      <w:r>
        <w:rPr>
          <w:sz w:val="22"/>
        </w:rPr>
        <w:t>Werke der großen Komponisten Franz Joseph Haydn, Ludwig van Beethoven, Robert Schumann, Johannes Brahms, Richard Strauß, Frederic Chopin, Wolfgang Amadeus Mozart und Franz Lehar stehen auf dem Programm, dass am 18. April in Scheeßel präsentiert werden soll und versprechen ein besonderes Konzerterlebnis.</w:t>
      </w:r>
    </w:p>
    <w:p>
      <w:pPr>
        <w:pStyle w:val="Header"/>
        <w:tabs>
          <w:tab w:val="clear" w:pos="4536"/>
          <w:tab w:val="clear" w:pos="9072"/>
        </w:tabs>
        <w:spacing w:lineRule="auto" w:line="360" w:before="120" w:after="0"/>
        <w:rPr>
          <w:sz w:val="22"/>
        </w:rPr>
      </w:pPr>
      <w:r>
        <w:rPr>
          <w:sz w:val="22"/>
        </w:rPr>
        <w:t xml:space="preserve">Die Sopranistin Marie-Christine Haase studiert im achten Semester im Fach Künstlerische Ausbildung Gesang an der Hochschule für Künste Bremen! Die gebürtige Niedersächsin sammelte bereits Bühnenerfahrung in Rollen wie ,,Der Sandmann“ in Engelbert Humperdinks Märchenoper ,,Hänsel und Gretel“ (Ko-Produktion der Hfk Bremen mit der Shakespeare Company Bremen und der Philharmonie NordWest), als ,,Ottilie“ in der Operette ,,Im weißen Rössl“ von Ralph Benatzky (Opernprojekt Hfk Bremen) und im Chor in Produktionen des Bremer Theater am Goetheplatz.  Sie gibt regelmäßig eigene Konzerte und Liederabende in Bremen und Niedersachsen. Mit der Partie der ,,Amital“ Im Opernprojekt der Hfk Bremen ,,La Betulia Liberata“ von Wolfgang Amadeus Mozart wird die junge Sopranistin auch im Juni im Bremer Dom zu hören sein. Das Max Reger-Forum Bremen führt die Künstlerin gemeinsam mit der Pianistin Naoko Marutani im Mai zu einem Liederabend nach München. </w:t>
      </w:r>
    </w:p>
    <w:p>
      <w:pPr>
        <w:pStyle w:val="Header"/>
        <w:tabs>
          <w:tab w:val="clear" w:pos="4536"/>
          <w:tab w:val="clear" w:pos="9072"/>
        </w:tabs>
        <w:spacing w:lineRule="auto" w:line="360" w:before="120" w:after="0"/>
        <w:rPr>
          <w:sz w:val="22"/>
        </w:rPr>
      </w:pPr>
      <w:r>
        <w:rPr>
          <w:sz w:val="22"/>
        </w:rPr>
        <w:t>Der in Japan geborene Bariton Kazuhisa Kurumada studierte zunächst an der Musikhochschule Tokio und arbeite dort bereits als Musiklehrer. Nach einem Studienjahr an der Musikhochschule Stuttgart studiert er nun seit 2008 in der Klasse von Prof. Thomas Mohr an der Hochschule für Künste Bremen. Mit Marie-Christine Haase stand er in der Rolle des ,,Dr. Otto Siedler“ in der Operette ,,Im weißen Rössl“ von Ralph Benatzky auf der Bühne. Zur Zeit ist der Sänger an der Hochschule für Musik und Theater Hamburg in der Mozart-Oper ,,Don Giovanni“ in der Titelpartie zu hören. Ebenso singt er in dieser Spielzeit die Partie des ,,Konrad Nachtigall“ in  ,,Die Meistersänger von Nürnberg“ von Richard Wagner an der Oper Kiel.</w:t>
      </w:r>
    </w:p>
    <w:p>
      <w:pPr>
        <w:pStyle w:val="Header"/>
        <w:tabs>
          <w:tab w:val="clear" w:pos="4536"/>
          <w:tab w:val="clear" w:pos="9072"/>
        </w:tabs>
        <w:spacing w:lineRule="auto" w:line="360" w:before="120" w:after="0"/>
        <w:rPr>
          <w:sz w:val="22"/>
        </w:rPr>
      </w:pPr>
      <w:r>
        <w:rPr>
          <w:sz w:val="22"/>
        </w:rPr>
        <w:t>Naoko Marutani spielt seit ihrem fünften Lebensjahr Klavier. Die Japanerin studierte an den Musikhochschulen Osaka und Weimar, sowie in der Klasse von Kurt Seibert an der Hochschule für Künste Bremen. Konzerte in Osaka, Kyoto, Bremen, Bayreuth, Berlin, Danzig und Amsterdam bescherten der Künstlerin regelmäßig ausgezeichnete Kritiken. Die Bremer Pianistin ist Lehrbeauftragte an der Hochschule für Künste Bremen und ebenso an der Musikschule Delmenhorst tätig. Seit 3 Jahren ist Naoko Marutani als ständige Begleiterin an der Seite von Marie-Christine Haase zu hören, begleitete sie bereits bei zahlreichen Konzerten in Bremen und Niedersachsen unter anderem im Rahmen des Reger-Forums Bremen und im Rahmen der ,,KulturLandKultur-Tage“ Zeven.</w:t>
      </w:r>
    </w:p>
    <w:p>
      <w:pPr>
        <w:pStyle w:val="Header"/>
        <w:tabs>
          <w:tab w:val="clear" w:pos="4536"/>
          <w:tab w:val="clear" w:pos="9072"/>
        </w:tabs>
        <w:spacing w:lineRule="auto" w:line="360" w:before="120" w:after="0"/>
        <w:rPr>
          <w:sz w:val="22"/>
        </w:rPr>
      </w:pPr>
      <w:r>
        <w:rPr>
          <w:sz w:val="22"/>
        </w:rPr>
        <w:t>Weitere Informationen über die Kontaktstelle Musik Rotenburg-Bremervörde e.V. gibt es im Internet unter www.musik-row-brv.de .</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100408_Konzert_Scheessel_20100418.jpg</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sz w:val="22"/>
        </w:rPr>
        <w:t>Rainer Bassen, Sparkasse Scheeßel, Marie-Christine Haase und Alfred Hoffmann (Kontaktstelle Musik) freuen sich auf ein besonderes Konzertereignis in Scheeßel</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rPr>
          <w:b/>
          <w:b/>
          <w:bCs/>
        </w:rPr>
      </w:pPr>
      <w:r>
        <w:rPr>
          <w:b/>
          <w:bCs/>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10-04-10T14:17:00Z</dcterms:modified>
  <cp:revision>18</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