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19.01.2012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Übungstermine Kreisjugendchor „Chorious“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itglieder des Kreisjugendchores „Chorious“ der Kontaktstelle Musik Rotenburg-Bremervörde treffen sich wieder am 28.01.2012 um 11.00 Uhr in der Kreismusikschule Rotenburg zur Probe. Gesangs-Interessierte jeden Alters sind eingeladen, sich dem Ensemble der Kontaktstelle Musik anzuschließen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Kreisjugendchor CHORIOUS ist ein Projektchor bzw. ein Chorprojekt. Jeder, der Lust am Singen hat, kann jederzeit einsteigen und ist an keine Mitgliedschaft in einem Verein gebunden. Mitmachen im Chor-Ensemble der Kontaktstelle Musik Rotenburg-Bremervörde ist übrigens kostenlos. Die kommenden Übungstermine stehen auch schon fest: am 18.02.2012, am 17.03.2012 und am 21.04.2012 sind Chorproben in der Kreismusikschule Rotenburg angesetzt.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/>
      </w:pPr>
      <w:r>
        <w:rPr>
          <w:rFonts w:cs="Arial" w:ascii="Arial" w:hAnsi="Arial"/>
          <w:sz w:val="22"/>
        </w:rPr>
        <w:t xml:space="preserve">Weitere Informationen über den Chor findet man im Internet unter: </w:t>
      </w:r>
      <w:r>
        <w:rPr>
          <w:rFonts w:cs="Arial" w:ascii="Arial" w:hAnsi="Arial"/>
          <w:sz w:val="22"/>
          <w:u w:val="single"/>
        </w:rPr>
        <w:t>www.chorio.us</w:t>
      </w:r>
      <w:r>
        <w:rPr>
          <w:rFonts w:cs="Arial" w:ascii="Arial" w:hAnsi="Arial"/>
          <w:sz w:val="22"/>
        </w:rPr>
        <w:t xml:space="preserve">. Weitere Informationen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Anlage – Foto: 20111023_Chorious_2011.jpg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ious-Mitglieder mit Chorleiterin Martina von Ahsen (links) freuen sich auf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ützung durch neue Sängerinnen und Sänger aus dem Landkreis Rotenbur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gab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E-Mail: info@musik-ro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referent Kontaktstelle Musik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nburg Bremervörde e.V.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Kreismusikschule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denthalstraße 1a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356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0 5 31 – 7 999 130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bil 01 72 – 6 26 89 33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m.heitmann@musik-row-brv.d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9:00Z</dcterms:created>
  <dc:creator>Michael Heitmann</dc:creator>
  <dc:description/>
  <dc:language>en-US</dc:language>
  <cp:lastModifiedBy>Mic</cp:lastModifiedBy>
  <dcterms:modified xsi:type="dcterms:W3CDTF">2012-01-19T09:54:00Z</dcterms:modified>
  <cp:revision>51</cp:revision>
  <dc:subject>19.01.2012 Übungstermine Kreisjugendchor Chorious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</Properties>
</file>