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1.06.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Jazz-Workshop startet in die fünfte Runde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Am Samstag, den 14.07.2012 veranstaltet die Kontaktstelle Musik Rotenburg-Bremervörde in Zusammenarbeit mit dem Verein Kulturbahnhof Rotenburg e.V. seinen 5. Instrumentalworkshop zum Thema Jazz.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Unter der Leitung des Rotenburger Gitarrenlehrers Jürgen Kolbe finden Musiker an allen gängigen Instrumenten Unterricht und Tipps zum praktischen Spiel in Jazzharmonik und in den Stilen Latin-Jazz, Funk, Fusion und Jazz-Rock.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Neben Jürgen Kolbe, der für die Gitarristen zuständig sein wird, sind im Dozententeam vertreten: Gert Lueken (Saxophon) für die Bläser, Klaus Briest  betreut die Bassisten, Wolfgang Maehder (Keyboards) gibt Einblicke in die Spielweisen an Tasteninstrumenten und Technik, als Schlagzeug Dozent fungiert der erfahrene Trommler Till Simon  und Gesang unterrichtet - wie im letzten Jahr - Janine Smith.</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Über die Dozenten: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Jürgen Kolbe arbeitet seit Abschluss seines Musikstudiums als Gitarren- und Basslehrer, sowie Bandcoach an verschiedenen Musikschulen in Norddeutschland. Neben seiner Unterrichtstätigkeit ist Kolbe seit über 30 Jahren in verschiedenen Jazz und Rockbands aktiv. Seine musikalischen Aktivitäten führten ihn quer durch Europa. Jürgen Kolbe leitet die Musikschule Intro.</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Gert Lueken studierte Klarinette und Klavier an der Musikhochschule in Bremen. Er ist  stellvertretender Schulleiter der Kreismusikschule Rotenburg und unterrichtet Klarinette, Saxophon und Klavier. Nebenamtliche Tätigkeit als Kirchenmusiker. Er hat langjährige Erfahrung in den unterschiedlichsten musikalischen Bereichen, neben der Klassik auch vor allem Jazz, Rock und Musical.  Er konzertiert seit vielen Jahren mit seinem Bläsertrio: „Trio à Vent“ und als Saxophon- bzw. Klarinettensolist mit Orgelbegleitung im gesamten norddeutschen Raum.</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rFonts w:ascii="Arial" w:hAnsi="Arial" w:cs="Arial"/>
          <w:sz w:val="22"/>
        </w:rPr>
      </w:pPr>
      <w:r>
        <w:rPr>
          <w:rFonts w:cs="Arial" w:ascii="Arial" w:hAnsi="Arial"/>
          <w:sz w:val="22"/>
        </w:rPr>
        <w:t>Klaus Briest studierte Bass und Klavier am Konservatorium in Bremen und ist langjähriger Lehrer für diese Instrumente an der Musikschule in Delmenhorst. Als aktiver Musiker ist Briest schon durch Skandinavien für das Goethe-Institut unterwegs gewesen. Kolbe, Bohlmann und Briest verbindet eine gemeinsame musikalische Vergangenheit, die in den frühen 80er Jahren begann und heute ihre Fortsetzung findet in der Band „Groove Collectio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olfgang Maehder erlernte früh Klavier, Horn und Trompete. Er belegte Kurse in Burghausen und wirkte bei verschiedenen Musicalprojekten mit. Er arbeitete zusammen mit dem experimentellen Tonstudio Professor Haller, SWF Freiburg an der Entwicklung von Synthesizertechnik. Er spielt in Bands, gibt aber auch Solokonzert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Till Simon ist seit  ca. 20 Jahren Schlagzeuger und hatte u.a. Unterricht bei Charlie Antolini und Dennis Chambers. Er arbeitet seit 6 Jahren als Musiklehrer und Produzent. Außerdem ist er aktiv als Solokünstler und in verschiedenen Bands.</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ie New Yorkerin Janine Smith ist eine leidenschaftliche Musikerin, deren Musik Körper, Geist und Seele neue Energie verleiht. Seit 14 Jahren begeistert die professionelle Sängerin ihr Publikum mit vielen Auftritten aus den Bereichen Soul, Jazz und Gospel. Die Zusammenarbeit mit den Gospelswingers, Kinderchören, sowie viele Soloauftritte zeigen das große Spektrum ihres Könnens. Sie ist berufstätig als Chorleiterin mit Erwachsenen sowie Kindern, Jazz- und Bluessängerin, gibt Klavier- und Gesangsunterricht, leitet verschiedene Workshops im Bereich Gospel und Gesang, wobei sie besonderen Wert auf Improvisation, Stimmbildung, Harmonielehre und Gehörtraining leg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Zum Inhalt des Workshops: Es sollen grundlegende Fertigkeiten und Techniken für das Musizieren in der Gruppe (Band) vermittelt werden. Am Beispiel von modernen Jazzstandards aus den Bereichen Latin-Jazz, Funk und Fusion werden Grundlagen der Jazzstilistik, Harmonielehre und Improvisation gegeb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Der Workshop hat folgenden Ablauf: </w:t>
      </w:r>
    </w:p>
    <w:p>
      <w:pPr>
        <w:pStyle w:val="Header"/>
        <w:numPr>
          <w:ilvl w:val="0"/>
          <w:numId w:val="3"/>
        </w:numPr>
        <w:tabs>
          <w:tab w:val="clear" w:pos="4536"/>
          <w:tab w:val="clear" w:pos="9072"/>
        </w:tabs>
        <w:spacing w:lineRule="auto" w:line="360"/>
        <w:rPr>
          <w:rFonts w:ascii="Arial" w:hAnsi="Arial" w:cs="Arial"/>
          <w:sz w:val="22"/>
        </w:rPr>
      </w:pPr>
      <w:r>
        <w:rPr>
          <w:rFonts w:cs="Arial" w:ascii="Arial" w:hAnsi="Arial"/>
          <w:sz w:val="22"/>
        </w:rPr>
        <w:t>Instrumentalunterricht an den verschiedenen Instrumenten bei den jeweiligen    Fachdozenten.</w:t>
      </w:r>
    </w:p>
    <w:p>
      <w:pPr>
        <w:pStyle w:val="Header"/>
        <w:numPr>
          <w:ilvl w:val="0"/>
          <w:numId w:val="3"/>
        </w:numPr>
        <w:tabs>
          <w:tab w:val="clear" w:pos="4536"/>
          <w:tab w:val="clear" w:pos="9072"/>
        </w:tabs>
        <w:spacing w:lineRule="auto" w:line="360"/>
        <w:rPr>
          <w:rFonts w:ascii="Arial" w:hAnsi="Arial" w:cs="Arial"/>
          <w:sz w:val="22"/>
        </w:rPr>
      </w:pPr>
      <w:r>
        <w:rPr>
          <w:rFonts w:cs="Arial" w:ascii="Arial" w:hAnsi="Arial"/>
          <w:sz w:val="22"/>
        </w:rPr>
        <w:t>Die Dozentenband spielt und analysiert Stücke aus unterschiedlichen Stylen.</w:t>
      </w:r>
    </w:p>
    <w:p>
      <w:pPr>
        <w:pStyle w:val="Header"/>
        <w:numPr>
          <w:ilvl w:val="0"/>
          <w:numId w:val="3"/>
        </w:numPr>
        <w:tabs>
          <w:tab w:val="clear" w:pos="4536"/>
          <w:tab w:val="clear" w:pos="9072"/>
        </w:tabs>
        <w:spacing w:lineRule="auto" w:line="360"/>
        <w:rPr>
          <w:rFonts w:ascii="Arial" w:hAnsi="Arial" w:cs="Arial"/>
          <w:sz w:val="22"/>
        </w:rPr>
      </w:pPr>
      <w:r>
        <w:rPr>
          <w:rFonts w:cs="Arial" w:ascii="Arial" w:hAnsi="Arial"/>
          <w:sz w:val="22"/>
        </w:rPr>
        <w:t>Fortsetzung des Instrumentalunterrichts</w:t>
      </w:r>
    </w:p>
    <w:p>
      <w:pPr>
        <w:pStyle w:val="Header"/>
        <w:numPr>
          <w:ilvl w:val="0"/>
          <w:numId w:val="3"/>
        </w:numPr>
        <w:tabs>
          <w:tab w:val="clear" w:pos="4536"/>
          <w:tab w:val="clear" w:pos="9072"/>
        </w:tabs>
        <w:spacing w:lineRule="auto" w:line="360"/>
        <w:rPr>
          <w:rFonts w:ascii="Arial" w:hAnsi="Arial" w:cs="Arial"/>
          <w:sz w:val="22"/>
        </w:rPr>
      </w:pPr>
      <w:r>
        <w:rPr>
          <w:rFonts w:cs="Arial" w:ascii="Arial" w:hAnsi="Arial"/>
          <w:sz w:val="22"/>
        </w:rPr>
        <w:t>Bildung von Ensembles und Erlernen verschiedener Stücke aus den Bereichen Latin, Funk, Fusion.</w:t>
      </w:r>
    </w:p>
    <w:p>
      <w:pPr>
        <w:pStyle w:val="Header"/>
        <w:numPr>
          <w:ilvl w:val="0"/>
          <w:numId w:val="3"/>
        </w:numPr>
        <w:tabs>
          <w:tab w:val="clear" w:pos="4536"/>
          <w:tab w:val="clear" w:pos="9072"/>
        </w:tabs>
        <w:spacing w:lineRule="auto" w:line="360"/>
        <w:rPr>
          <w:rFonts w:ascii="Arial" w:hAnsi="Arial" w:cs="Arial"/>
          <w:sz w:val="22"/>
        </w:rPr>
      </w:pPr>
      <w:r>
        <w:rPr>
          <w:rFonts w:cs="Arial" w:ascii="Arial" w:hAnsi="Arial"/>
          <w:sz w:val="22"/>
        </w:rPr>
        <w:t>Schülerkonzert. Die Schülerensembles stellen ihr erlerntes Repertoire auf die Bühn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er Workshop findet in der Kreismusikschule Rotenburg, Freudenthalstr. 1a in 27356 Rotenburg (Wümme) statt.</w:t>
      </w:r>
    </w:p>
    <w:p>
      <w:pPr>
        <w:pStyle w:val="Header"/>
        <w:tabs>
          <w:tab w:val="clear" w:pos="4536"/>
          <w:tab w:val="clear" w:pos="9072"/>
        </w:tabs>
        <w:spacing w:lineRule="auto" w:line="360" w:before="240" w:after="0"/>
        <w:rPr/>
      </w:pPr>
      <w:r>
        <w:rPr>
          <w:rFonts w:cs="Arial" w:ascii="Arial" w:hAnsi="Arial"/>
          <w:sz w:val="22"/>
        </w:rPr>
        <w:t xml:space="preserve">Anmeldung und Kosten: Die Anmeldung zum Workshop ist möglich über die Kontaktstelle Musik c/o Jürgen Kolbe, Moorstr. 8, 27356 Rotenburg, Tel. 04261/82859, E-Mail: </w:t>
      </w:r>
      <w:r>
        <w:rPr>
          <w:rFonts w:cs="Arial" w:ascii="Arial" w:hAnsi="Arial"/>
          <w:sz w:val="22"/>
          <w:u w:val="single"/>
        </w:rPr>
        <w:t>j.kolbe@musik-row-brv.de</w:t>
      </w:r>
      <w:r>
        <w:rPr>
          <w:rFonts w:cs="Arial" w:ascii="Arial" w:hAnsi="Arial"/>
          <w:sz w:val="22"/>
        </w:rPr>
        <w:t xml:space="preserve">, Verein Kulturbahnhof Rotenburg e.V. E-Mail: </w:t>
      </w:r>
      <w:r>
        <w:rPr>
          <w:rFonts w:cs="Arial" w:ascii="Arial" w:hAnsi="Arial"/>
          <w:sz w:val="22"/>
          <w:u w:val="single"/>
        </w:rPr>
        <w:t>info@kulturbahnhof-rotenburg.de</w:t>
      </w:r>
      <w:r>
        <w:rPr>
          <w:rFonts w:cs="Arial" w:ascii="Arial" w:hAnsi="Arial"/>
          <w:sz w:val="22"/>
        </w:rPr>
        <w:t>, sowie die Kontaktstelle Musik Rotenburg-Bremervörde e.V., Freudenthalstr. </w:t>
      </w:r>
      <w:r>
        <w:rPr>
          <w:rFonts w:cs="Arial" w:ascii="Arial" w:hAnsi="Arial"/>
          <w:sz w:val="22"/>
          <w:lang w:val="en-GB"/>
        </w:rPr>
        <w:t xml:space="preserve">1a, 27356 Rotenburg, Betr. </w:t>
      </w:r>
      <w:r>
        <w:rPr>
          <w:rFonts w:cs="Arial" w:ascii="Arial" w:hAnsi="Arial"/>
          <w:sz w:val="22"/>
        </w:rPr>
        <w:t xml:space="preserve">Jazzworkshop, E-Mail: </w:t>
      </w:r>
      <w:r>
        <w:rPr>
          <w:rFonts w:cs="Arial" w:ascii="Arial" w:hAnsi="Arial"/>
          <w:sz w:val="22"/>
          <w:u w:val="single"/>
        </w:rPr>
        <w:t>j.kolbe@musik-row-brv.de</w:t>
      </w:r>
      <w:r>
        <w:rPr>
          <w:rFonts w:cs="Arial" w:ascii="Arial" w:hAnsi="Arial"/>
          <w:sz w:val="22"/>
        </w:rPr>
        <w:t>. Die Teilnahmegebühr beträgt 19,00 Euro. Wegen der begrenzten Teilnehmerzahl ist eine Anmeldung bis zum 06.07.2012 erforderlich.</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rPr>
          <w:b/>
          <w:b/>
          <w:bCs/>
          <w:sz w:val="22"/>
        </w:rPr>
      </w:pPr>
      <w:r>
        <w:rPr>
          <w:rFonts w:cs="Arial" w:ascii="Arial" w:hAnsi="Arial"/>
          <w:b/>
          <w:bCs/>
          <w:sz w:val="22"/>
          <w:szCs w:val="22"/>
        </w:rPr>
        <w:t>Anlage – Foto: 20120611_Dozenten_Jazzworkshops.jpg</w:t>
      </w:r>
    </w:p>
    <w:p>
      <w:pPr>
        <w:pStyle w:val="Normal"/>
        <w:autoSpaceDE w:val="false"/>
        <w:rPr>
          <w:rFonts w:ascii="Arial" w:hAnsi="Arial" w:cs="Arial"/>
          <w:sz w:val="20"/>
        </w:rPr>
      </w:pPr>
      <w:r>
        <w:rPr>
          <w:rFonts w:cs="Arial" w:ascii="Arial" w:hAnsi="Arial"/>
          <w:sz w:val="20"/>
        </w:rPr>
        <w:t>Erfahrene Band- und Solo-Musiker geben ihr Können an die Teilnehmer des Workshops weiter, hier: die Dozenten beim 4. Jazz-Workshop im vergangenen Jahr</w:t>
      </w:r>
    </w:p>
    <w:p>
      <w:pPr>
        <w:pStyle w:val="Header"/>
        <w:tabs>
          <w:tab w:val="clear" w:pos="4536"/>
          <w:tab w:val="clear" w:pos="9072"/>
        </w:tabs>
        <w:spacing w:lineRule="auto" w:line="360" w:before="120" w:after="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06-11T07:59:00Z</dcterms:modified>
  <cp:revision>57</cp:revision>
  <dc:subject>11.06.2012 Jazz-Workshop startet in die fünfte Runde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