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6.06.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w:t>
      </w:r>
      <w:r>
        <w:rPr>
          <w:b/>
          <w:bCs/>
          <w:sz w:val="28"/>
        </w:rPr>
        <w:t xml:space="preserve">Chorious“ freut sich auf Publikum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Chorious, der Chor unter der Regie der Kontaktstelle Musik Rotenburg-Bremervörde e.V., freut sich auf seinen nächsten Auftritt.</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Die rund 20 Chormitglieder sollen im Rahmen einer (nicht öffentlichen) Feierstunde anlässlich des 40-jährigen Bestehens der Kreismusikschule Rotenburg ihr Repertoire präsentieren. </w:t>
        <w:br/>
        <w:t>Renate Ludewig, Fachbereichsleiterin der Kontaktstelle Musik für Chormusik, freut sich zur Zeit über eine „Doppelbesetzung“ für die Chorleitung. Martina von Ahsen, die als Chorleiterin den Chor betreut, ist vor Kurzem Mutter geworden. Ihr Mann, Thomas Birkner, der sich gerade auf die Prüfung zum Chorleiter C2 vorbereit, leitet bereits seit einigen Jahren Chöre in Verden und Oyten und steht kurzfristig zur Verfügung, wenn Martina von Ahsen als Mutter gefragt ist. Für den Auftritt am kommenden Samstag steht das Chorleiter-Paar dann gemeinsam parat und leitet den Auftritt des Kontaktstellen-Ensembles.</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ass die jungen und jung gebliebenen Chormitglieder Spaß in dem Ensemble haben, merkt man daran, dass sie ihrem Auftritt gleich die monatliche Chorprobe folgen lassen werden. Gesangs-Interessierte jeden Alters sind dann wieder eingeladen, sich dem Ensemble der Kontaktstelle Musik anzuschließen. Mitmachen im Chor-Ensemble der Kontaktstelle Musik Rotenburg-Bremervörde ist kostenlos. Der nächste Probentermin ist also am 30.06.2012 um 11.30 Uhr in der Kreismusikschule Rotenburg. Geprobt wird dort - jeweils einen Samstag im Monat - bis ca. 16.00 Uhr.</w:t>
      </w:r>
    </w:p>
    <w:p>
      <w:pPr>
        <w:pStyle w:val="Header"/>
        <w:tabs>
          <w:tab w:val="clear" w:pos="4536"/>
          <w:tab w:val="clear" w:pos="9072"/>
        </w:tabs>
        <w:spacing w:lineRule="auto" w:line="360" w:before="240" w:after="0"/>
        <w:rPr/>
      </w:pPr>
      <w:r>
        <w:rPr>
          <w:rFonts w:cs="Arial" w:ascii="Arial" w:hAnsi="Arial"/>
          <w:sz w:val="22"/>
        </w:rPr>
        <w:t xml:space="preserve">Weitere Informationen über den Chor findet man im Internet unter: </w:t>
      </w:r>
      <w:r>
        <w:rPr>
          <w:rFonts w:cs="Arial" w:ascii="Arial" w:hAnsi="Arial"/>
          <w:sz w:val="22"/>
          <w:u w:val="single"/>
        </w:rPr>
        <w:t>www.chorio.us</w:t>
      </w:r>
      <w:r>
        <w:rPr>
          <w:rFonts w:cs="Arial" w:ascii="Arial" w:hAnsi="Arial"/>
          <w:sz w:val="22"/>
        </w:rPr>
        <w:t xml:space="preserve">. Weitere Informationen über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rFonts w:ascii="Arial" w:hAnsi="Arial" w:cs="Arial"/>
          <w:b/>
          <w:b/>
          <w:bCs/>
          <w:sz w:val="22"/>
        </w:rPr>
      </w:pPr>
      <w:r>
        <w:rPr>
          <w:rFonts w:cs="Arial" w:ascii="Arial" w:hAnsi="Arial"/>
          <w:b/>
          <w:bCs/>
          <w:sz w:val="22"/>
          <w:szCs w:val="22"/>
        </w:rPr>
        <w:t>Anlage – Foto: 201205_Chorious_2012.jpg</w:t>
      </w:r>
    </w:p>
    <w:p>
      <w:pPr>
        <w:pStyle w:val="Normal"/>
        <w:autoSpaceDE w:val="false"/>
        <w:rPr>
          <w:rFonts w:ascii="Arial" w:hAnsi="Arial" w:cs="Arial"/>
          <w:sz w:val="20"/>
        </w:rPr>
      </w:pPr>
      <w:r>
        <w:rPr>
          <w:rFonts w:cs="Arial" w:ascii="Arial" w:hAnsi="Arial"/>
          <w:sz w:val="20"/>
        </w:rPr>
        <w:t>„</w:t>
      </w:r>
      <w:r>
        <w:rPr>
          <w:rFonts w:cs="Arial" w:ascii="Arial" w:hAnsi="Arial"/>
          <w:sz w:val="20"/>
        </w:rPr>
        <w:t>Chorious“, der Chor unter der Regie der Kontaktstelle Musik Rotenburg-Bremervörde e.V., konnte Mitte Mai im Rahmen der KulturLandKultur-Veranstaltung in Everinghausen sein Repertoire einem breiteren Publikum präsentieren. (Foto: Herbert Ludewig)</w:t>
      </w:r>
    </w:p>
    <w:p>
      <w:pPr>
        <w:pStyle w:val="Header"/>
        <w:tabs>
          <w:tab w:val="clear" w:pos="4536"/>
          <w:tab w:val="clear" w:pos="9072"/>
        </w:tabs>
        <w:spacing w:before="360" w:after="0"/>
        <w:rPr>
          <w:rFonts w:ascii="Arial" w:hAnsi="Arial" w:cs="Arial"/>
          <w:b/>
          <w:b/>
          <w:bCs/>
          <w:sz w:val="22"/>
          <w:szCs w:val="22"/>
        </w:rPr>
      </w:pPr>
      <w:r>
        <w:rPr>
          <w:rFonts w:cs="Arial" w:ascii="Arial" w:hAnsi="Arial"/>
          <w:b/>
          <w:bCs/>
          <w:sz w:val="22"/>
          <w:szCs w:val="22"/>
        </w:rPr>
        <w:t>Foto: 2012_Thomas_Birkner.jpg</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2-06-26T09:40:00Z</dcterms:modified>
  <cp:revision>55</cp:revision>
  <dc:subject>26.06.2012 Chorious präsentiert sich</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