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13.09.2012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ienmusik 2025 </w:t>
      </w:r>
    </w:p>
    <w:p>
      <w:pPr>
        <w:pStyle w:val="Header"/>
        <w:tabs>
          <w:tab w:val="clear" w:pos="4536"/>
          <w:tab w:val="clear" w:pos="9072"/>
        </w:tabs>
        <w:spacing w:lineRule="auto" w:line="33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ie wird sich die Laienmusik im Jahr 2025 darstellen?“ fragt die Kontaktstelle Musik Rotenburg-Bremervörde e.V. derzeit Laienmusikvereine und deren Mitglieder in einer Umfrage und lädt gleichzeitig alle Laienmusiker und Laienmusik-Interessierte zu einem Gedanken- und Erfahrungsaustausch ein.</w:t>
      </w:r>
    </w:p>
    <w:p>
      <w:pPr>
        <w:pStyle w:val="Header"/>
        <w:tabs>
          <w:tab w:val="clear" w:pos="4536"/>
          <w:tab w:val="clear" w:pos="9072"/>
        </w:tabs>
        <w:spacing w:lineRule="auto" w:line="33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 6. Oktober 2012, um 15.00 Uhr, soll im Gasthof Zur Linde, Wallweg 2, 27404 Zeven-Brauel, das 2. Herbstsymposium der Kontaktstelle Musik Rotenburg-Bremervörde e.V. stattfinden. </w:t>
      </w:r>
    </w:p>
    <w:p>
      <w:pPr>
        <w:pStyle w:val="Header"/>
        <w:tabs>
          <w:tab w:val="clear" w:pos="4536"/>
          <w:tab w:val="clear" w:pos="9072"/>
        </w:tabs>
        <w:spacing w:lineRule="auto" w:line="33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 Vorbereitung auf diesen Termin sind alle Laienmusiker im Landkreis eingeladen an dieser Umfrage teilzunehmen. </w:t>
      </w:r>
    </w:p>
    <w:p>
      <w:pPr>
        <w:pStyle w:val="Header"/>
        <w:tabs>
          <w:tab w:val="clear" w:pos="4536"/>
          <w:tab w:val="clear" w:pos="9072"/>
        </w:tabs>
        <w:spacing w:lineRule="auto" w:line="33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and der Umfrage möchten die Verantwortlichen der Kontaktstelle Muik herausfinden, welche Unterstützungsmöglichkeiten vorhanden und sinnvoll sind, damit Laienmusik auch im Jahr 2025 im Landkreis Rotenburg (Wümme) ein Erfolgsmodell bleibt.</w:t>
      </w:r>
    </w:p>
    <w:p>
      <w:pPr>
        <w:pStyle w:val="Header"/>
        <w:tabs>
          <w:tab w:val="clear" w:pos="4536"/>
          <w:tab w:val="clear" w:pos="9072"/>
        </w:tabs>
        <w:spacing w:lineRule="auto" w:line="336" w:before="120" w:after="0"/>
        <w:rPr/>
      </w:pPr>
      <w:r>
        <w:rPr>
          <w:rFonts w:cs="Arial" w:ascii="Arial" w:hAnsi="Arial"/>
          <w:sz w:val="22"/>
        </w:rPr>
        <w:t xml:space="preserve">Den Fragebogen finden Interessierte im Internet unter </w:t>
      </w:r>
      <w:r>
        <w:rPr>
          <w:rFonts w:cs="Arial" w:ascii="Arial" w:hAnsi="Arial"/>
          <w:sz w:val="22"/>
          <w:u w:val="single"/>
        </w:rPr>
        <w:t>www.musik-row-brv.de/laienmusik-2025</w:t>
      </w:r>
      <w:r>
        <w:rPr>
          <w:rFonts w:cs="Arial" w:ascii="Arial" w:hAnsi="Arial"/>
          <w:sz w:val="22"/>
        </w:rPr>
        <w:t>. Dort haben Sie noch bis zum 21. September Zeit, sich mit Ihrer Einschätzung zur Laienmusik im Jahr 2025 zu beteiligen.</w:t>
      </w:r>
    </w:p>
    <w:p>
      <w:pPr>
        <w:pStyle w:val="Header"/>
        <w:tabs>
          <w:tab w:val="clear" w:pos="4536"/>
          <w:tab w:val="clear" w:pos="9072"/>
        </w:tabs>
        <w:spacing w:lineRule="auto" w:line="33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Rahmen des Symposiums im Oktober werden die Ergebnisse der Umfrage dann präsentiert und diskutiert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>
          <w:rFonts w:cs="Arial" w:ascii="Arial" w:hAnsi="Arial"/>
          <w:sz w:val="22"/>
        </w:rPr>
        <w:t xml:space="preserve">Weitere Informationen über die Kontaktstelle Musik Rotenburg-Bremervörde e.V. -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Anlage - Foto: 20120913_Vorbereitung_Symposium.jpg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Heitmann (Pressereferent), Matthias Müller (Vorsitzender) und Jürgen Rudolph (Stellv. Vorsitzender) von der Kontaktstelle Musik wünschen sich viele Teilnehmer für ihre Umfrage zur „Laienmusik 2025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gab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E-Mail: info@musik-ro</w:t>
      </w:r>
      <w:r>
        <w:rPr>
          <w:rFonts w:cs="Arial" w:ascii="Arial" w:hAnsi="Arial"/>
          <w:sz w:val="22"/>
          <w:szCs w:val="20"/>
          <w:lang w:val="it-IT"/>
        </w:rPr>
        <w:t>w-brv.de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Heitmann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referent Kontaktstelle Musik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nburg Bremervörde e.V.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Kreismusikschule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denthalstraße 1a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356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0 5 31 - 7 999 130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bil 01 72 - 6 26 89 33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m.heitmann@musik-row-brv.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Michael Heitmann</dc:creator>
  <dc:description/>
  <dc:language>en-US</dc:language>
  <cp:lastModifiedBy>Mic</cp:lastModifiedBy>
  <dcterms:modified xsi:type="dcterms:W3CDTF">2012-09-13T10:48:00Z</dcterms:modified>
  <cp:revision>70</cp:revision>
  <dc:subject>13.09.2012 Laienmusik 2025 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</Properties>
</file>