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0.10.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2. Herbstsymposium der Kontaktstelle Musik - Laienmusik 2025 </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Wie wird sich die Laienmusik im Jahr 2025 darstellen?" fragte die Kontaktstelle Musik Rotenburg-Bremervörde e.V. Laienmusikvereine und deren Mitglieder im Rahmen der Vorbereitung ihres 2. Herbstsymposiums in Brauel.</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Am 6. Oktober 2012 trafen sich nun etwa 35 Laienmusiker aus dem Landkreis im Gasthof „Zur Linde“ in Brauel um die Ergebnisse der Umfrage zu diskutieren und einen Ausblick auf die Laienmusik im Jahr 2025 zu wagen. Auch Stellvertretende Landrätin Elke Twesten, MdL, und Heiner Ehlen, MdL, waren der Einladung der Kontaktstelle gefolgt.</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Nachdem Chorious, das Chor-Ensemble der Kontaktstelle Musik, die Teilnehmer mit flottem und popigem Gesang eingestimmt hatte, begrüßte Kontaktstellen-Vorsitzender Matthias Müller die Anwesenden. Er bedauerte, nicht mehr Laienmusiker in Brauel begrüßen zu können, freute sich aber gleichzeitig darüber, dass rund 70 Teilnehmer der Umfrage einen Trend-Ausblick auf die Entwicklung der Laienmusik im Jahr 2025 ermöglicht hatten.</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Mitglieder- und Nachwuchs-Sorgen" bestätigten die Antworten aus der Umfrage das erwartete Ergebnis, aber auch weitere Handlungsfelder der Vereinsarbeit konnten durch die Umfrage als zukünftige Schwerpunkte der Arbeit der Kontaktstelle identifiziert werden. In einem kurzen Vortrag präsentierte Matthias Müller die Ergebnisse der Umfrage, bevor Kommunikationstrainerin Claudia Thumser mit teilweise provozierenden Fragen die anwesenden Laienmusiker auf eine zukunftsfähige Vereinsarbeit vorbereitete. "Abgucken erlaubt! und Persönliche Kontakte suchen und nutzen!" so die Antworten und das Fazit von Claudia Thumser für die Vereinsarbeit bis zum Jahr 2025. Und falls der Verein nicht mehr funktioniert, dann auch nicht traurig sein, "...alles hat seine Zeit!" und der demografische Wandel und ein verändertes Freizeitangebot fordern manchmal ihren Tribut...</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Damit es nicht soweit kommt und die Laienmusik-Vereine im Landkreis Rotenburg auch 2025 noch erfolgreich dastehen, da waren sich die Macher der Kontaktstelle Musik und die anwesenden Laienmusiker einig, kann man einiges tun, z.B. in Kooperation mit allgemeinbildendenden Schulen (Bläserklassen und Schulchöre).</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 xml:space="preserve">Die abschließende Diskussionsrunde der Teilnehmer mit den Fachbereichsleitern der Kontaktstelle Musik war sehr konstruktiv und auch im Nachgang zur Veranstaltung wurden bereits innovative Vorschläge eingebracht. </w:t>
      </w:r>
    </w:p>
    <w:p>
      <w:pPr>
        <w:pStyle w:val="Header"/>
        <w:tabs>
          <w:tab w:val="clear" w:pos="4536"/>
          <w:tab w:val="clear" w:pos="9072"/>
        </w:tabs>
        <w:spacing w:lineRule="auto" w:line="336" w:before="120" w:after="0"/>
        <w:rPr>
          <w:rFonts w:ascii="Arial" w:hAnsi="Arial" w:cs="Arial"/>
          <w:sz w:val="22"/>
        </w:rPr>
      </w:pPr>
      <w:r>
        <w:rPr>
          <w:rFonts w:cs="Arial" w:ascii="Arial" w:hAnsi="Arial"/>
          <w:sz w:val="22"/>
        </w:rPr>
        <w:t>"Erfolgreich!" bezeichnete Vorsitzender Matthias Müller abschließend die Veranstaltung und "...mit konstruktiver und finanzieller Unterstützung auch der politischen Vertreter kann man die Laienmusik auch im Jahr 2025 positiv gestalten". Nun werden die Vertreter der Kontaktstelle Musik die Umfrageergebnisse und die Diskussion des Symposiums weiter auswerten und Schlüsse für Ihre Arbeit ziehen, damit auch 2025 Laienmusik im Landkreis Rotenburg (Wümme) erfolgreich gestaltet werden kann.</w:t>
      </w:r>
    </w:p>
    <w:p>
      <w:pPr>
        <w:pStyle w:val="Header"/>
        <w:tabs>
          <w:tab w:val="clear" w:pos="4536"/>
          <w:tab w:val="clear" w:pos="9072"/>
        </w:tabs>
        <w:spacing w:lineRule="auto" w:line="360"/>
        <w:rPr>
          <w:rFonts w:ascii="Arial" w:hAnsi="Arial" w:cs="Arial"/>
          <w:b/>
          <w:b/>
          <w:bCs/>
          <w:sz w:val="22"/>
          <w:szCs w:val="22"/>
        </w:rPr>
      </w:pPr>
      <w:r>
        <w:rPr>
          <w:rFonts w:cs="Arial" w:ascii="Arial" w:hAnsi="Arial"/>
          <w:sz w:val="22"/>
        </w:rPr>
        <w:t xml:space="preserve">Die Ergebnisse der Umfrage können über die Internetseite der Kontaktstelle Musik </w:t>
      </w:r>
      <w:r>
        <w:rPr>
          <w:rFonts w:cs="Arial" w:ascii="Arial" w:hAnsi="Arial"/>
          <w:sz w:val="22"/>
          <w:u w:val="single"/>
        </w:rPr>
        <w:t>www.musik-row-brv.de</w:t>
      </w:r>
      <w:r>
        <w:rPr>
          <w:rFonts w:cs="Arial" w:ascii="Arial" w:hAnsi="Arial"/>
          <w:sz w:val="22"/>
        </w:rPr>
        <w:t xml:space="preserve"> angefordert werden. Dort sind auch weitere Informationen über das Symposium und alle Informationen über die Kontaktstelle Musik Rotenburg-Bremervörde e.V. - Lehrgänge, Workshops und Konzerte - zu finden.</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rPr>
      </w:pPr>
      <w:r>
        <w:rPr>
          <w:rFonts w:cs="Arial" w:ascii="Arial" w:hAnsi="Arial"/>
          <w:b/>
          <w:bCs/>
          <w:sz w:val="22"/>
          <w:szCs w:val="22"/>
        </w:rPr>
        <w:t>Anlage - Foto: 20121006_Herbstsymposium_KSt_Musik.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Kommunikationstrainerin Claudia Thumser und Matthias Müller (Vorsitzender der Kontaktstelle Musik) begrüßten Stellv. Landrätin Elke Twesten auf dem 2. Herbstsymposium der Kontaktstelle Musik (v.l.n.r.)</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2-10-10T15:40:00Z</dcterms:modified>
  <cp:revision>75</cp:revision>
  <dc:subject>10.10.2012 2. Herbstsymposium der Kontaktstelle Musik</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