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2.10.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Workshop zum Thema: Bandcoaching </w:t>
      </w:r>
    </w:p>
    <w:p>
      <w:pPr>
        <w:pStyle w:val="Header"/>
        <w:tabs>
          <w:tab w:val="clear" w:pos="4536"/>
          <w:tab w:val="clear" w:pos="9072"/>
        </w:tabs>
        <w:spacing w:lineRule="auto" w:line="360" w:before="240" w:after="0"/>
        <w:rPr/>
      </w:pPr>
      <w:r>
        <w:rPr>
          <w:rFonts w:cs="Arial" w:ascii="Arial" w:hAnsi="Arial"/>
          <w:sz w:val="22"/>
        </w:rPr>
        <w:t xml:space="preserve">Der Verein Kulturbahnhof Rotenburg e.V. veranstaltet am Samstag, den 24.11.2012 in Kooperation mit der Kontaktstelle Musik Rotenburg-Bremervörde den 3. </w:t>
      </w:r>
      <w:r>
        <w:rPr>
          <w:rFonts w:cs="Arial" w:ascii="Arial" w:hAnsi="Arial"/>
          <w:sz w:val="22"/>
          <w:lang w:val="en-GB"/>
        </w:rPr>
        <w:t xml:space="preserve">Workshop zum Thema „Bandcoaching“.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Hinter diesem Begriff verbirgt sich ein intensives Training für Bands und Solo-Musiker, um im Bereich Rockmusik mehr über das Zusammenspiel mit anderen Instrumenten zu erfahr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er Workshop beginnt um 10.00 Uhr im Vereinsgebäude des Kulturbahnhof Rotenburg mit einer theoretischen Einführung in Fragestellungen rund um die Bandorganisation. Veranstaltungsplanung, Booking, Bandstruktur, Werbeplanung, Veranstaltungstechnik, GEMA und die Erklärung von Fachbegriffen stehen im Mittelpunk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er zweite Abschnitt des Tages gehört der Praxis: wie spiele ich mit anderen Instrumenten zusammen, wie schreibe ich ein Stück (Wahl der Tonart, Akkorde, Rhythmus, Melodie), wie arbeiten die unterschiedlichen Instrumentengruppen zusammen (z.B. die Rhythmusgruppe: Bass und Schlagzeug). Wie verhalte und bewege ich mich auf der Bühne: Die Teilnehmerbands werden auf die Bühne gestellt und gefilmt (mit abschließender Analyse).</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Weitere Themen sind Recording - wie kann ich Tonaufnahmen mit einfachen Mitteln im Übungsraum selbst produzieren und Harmonielehre, Rhythmik und Improvisation.</w:t>
      </w:r>
    </w:p>
    <w:p>
      <w:pPr>
        <w:pStyle w:val="Header"/>
        <w:tabs>
          <w:tab w:val="clear" w:pos="4536"/>
          <w:tab w:val="clear" w:pos="9072"/>
        </w:tabs>
        <w:spacing w:lineRule="auto" w:line="360" w:before="240" w:after="0"/>
        <w:rPr/>
      </w:pPr>
      <w:r>
        <w:rPr>
          <w:rFonts w:cs="Arial" w:ascii="Arial" w:hAnsi="Arial"/>
          <w:sz w:val="22"/>
        </w:rPr>
        <w:t xml:space="preserve">Informationen zur Veranstaltungen gibt Jürgen Kolbe, Tel. 04261/82859 oder per E-Mail: </w:t>
      </w:r>
      <w:hyperlink r:id="rId2">
        <w:r>
          <w:rPr>
            <w:rStyle w:val="InternetLink"/>
            <w:rFonts w:cs="Arial" w:ascii="Arial" w:hAnsi="Arial"/>
            <w:sz w:val="22"/>
            <w:u w:val="single"/>
          </w:rPr>
          <w:t>j.kolbe@musik-row-brv.de</w:t>
        </w:r>
      </w:hyperlink>
      <w:r>
        <w:rPr>
          <w:rFonts w:cs="Arial" w:ascii="Arial" w:hAnsi="Arial"/>
          <w:sz w:val="22"/>
        </w:rPr>
        <w:t xml:space="preserve">. </w:t>
      </w:r>
    </w:p>
    <w:p>
      <w:pPr>
        <w:pStyle w:val="Header"/>
        <w:tabs>
          <w:tab w:val="clear" w:pos="4536"/>
          <w:tab w:val="clear" w:pos="9072"/>
        </w:tabs>
        <w:spacing w:lineRule="auto" w:line="360"/>
        <w:rPr>
          <w:rFonts w:ascii="Arial" w:hAnsi="Arial" w:cs="Arial"/>
          <w:b/>
          <w:b/>
          <w:bCs/>
          <w:sz w:val="22"/>
          <w:szCs w:val="22"/>
        </w:rPr>
      </w:pPr>
      <w:r>
        <w:rPr>
          <w:rFonts w:cs="Arial" w:ascii="Arial" w:hAnsi="Arial"/>
          <w:sz w:val="22"/>
        </w:rPr>
        <w:t xml:space="preserve">Weitere Informationen über den Kulturbahnhof Rotenburg gibt es im Internet unter </w:t>
      </w:r>
      <w:r>
        <w:rPr>
          <w:rFonts w:cs="Arial" w:ascii="Arial" w:hAnsi="Arial"/>
          <w:sz w:val="22"/>
          <w:u w:val="single"/>
        </w:rPr>
        <w:t>www.kulturbahnhof-rotenburg.de</w:t>
      </w:r>
      <w:r>
        <w:rPr>
          <w:rFonts w:cs="Arial" w:ascii="Arial" w:hAnsi="Arial"/>
          <w:sz w:val="22"/>
        </w:rPr>
        <w:t xml:space="preserve"> und über die Kontaktstelle Musik Rotenburg-Bremervörde e.V. - Lehrgänge, Workshops und Konzerte -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rPr>
      </w:pPr>
      <w:r>
        <w:rPr>
          <w:rFonts w:cs="Arial" w:ascii="Arial" w:hAnsi="Arial"/>
          <w:b/>
          <w:bCs/>
          <w:sz w:val="22"/>
          <w:szCs w:val="22"/>
        </w:rPr>
        <w:t>Anlage - Foto: PM20121022_ Rockworkshop_Mai 2011.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Teilnehmer und Dozenten des 2. Bandcoaching-Workshops im vergangenen Jahr</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be@musik-row-brv.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2-10-23T06:07:00Z</dcterms:modified>
  <cp:revision>78</cp:revision>
  <dc:subject>22.10.2012 Workshop zum Thema: Bandcoachi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