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3.02.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Blasmusik mit maritimem Hauch </w:t>
      </w:r>
    </w:p>
    <w:p>
      <w:pPr>
        <w:pStyle w:val="Normal"/>
        <w:spacing w:lineRule="exact" w:line="300" w:before="120" w:after="0"/>
        <w:rPr>
          <w:rFonts w:ascii="Arial" w:hAnsi="Arial" w:cs="Arial"/>
          <w:sz w:val="22"/>
        </w:rPr>
      </w:pPr>
      <w:r>
        <w:rPr>
          <w:rFonts w:cs="Arial" w:ascii="Arial" w:hAnsi="Arial"/>
          <w:sz w:val="22"/>
        </w:rPr>
        <w:t>Es ist der Kontaktstelle Musik Rotenburg-Bremervörde e.V. zum vierten Mal in Folge gelungen, für den jährlichen Blasmusik-Workshop geeignete Örtlichkeiten zu finden und wieder die bewährten Dozenten aus dem Militärmusikdienst der Bundeswehr - in erster Linie aus dem Marinemusikkorps Nordsee - für dieses Projekt zu gewinnen.</w:t>
      </w:r>
    </w:p>
    <w:p>
      <w:pPr>
        <w:pStyle w:val="Normal"/>
        <w:spacing w:lineRule="exact" w:line="300" w:before="120" w:after="0"/>
        <w:rPr>
          <w:rFonts w:ascii="Arial" w:hAnsi="Arial" w:cs="Arial"/>
          <w:sz w:val="22"/>
        </w:rPr>
      </w:pPr>
      <w:r>
        <w:rPr>
          <w:rFonts w:cs="Arial" w:ascii="Arial" w:hAnsi="Arial"/>
          <w:sz w:val="22"/>
        </w:rPr>
        <w:t>Ehrenvorsitzender der Kontaktstelle Alfred Hoffmann, Kontaktstellen-Geschäftsführer Tilman Purrucker und 2. Vorsitzender und Fachbereichsleiter „Blasmusik“ Jürgen Rudolph haben „alles klar“ gemacht, damit die hochklassige Ausbildungsreihe für Blasmusiker im Landkreis fortgesetzt werden kann.</w:t>
      </w:r>
    </w:p>
    <w:p>
      <w:pPr>
        <w:pStyle w:val="Normal"/>
        <w:spacing w:lineRule="exact" w:line="300" w:before="120" w:after="0"/>
        <w:rPr>
          <w:rFonts w:ascii="Arial" w:hAnsi="Arial" w:cs="Arial"/>
          <w:sz w:val="22"/>
        </w:rPr>
      </w:pPr>
      <w:r>
        <w:rPr>
          <w:rFonts w:cs="Arial" w:ascii="Arial" w:hAnsi="Arial"/>
          <w:sz w:val="22"/>
        </w:rPr>
        <w:t>Die Leitung der Ausbildung wird in gewohnter Weise Hauptmann Tobias Terhardt übernehmen, der dazu eine weite Anreise haben wird: er ist inzwischen 2. Musikoffizier und stellv. Chef des Stabsmusikkorps der Bundeswehr in Berlin.</w:t>
      </w:r>
    </w:p>
    <w:p>
      <w:pPr>
        <w:pStyle w:val="Normal"/>
        <w:spacing w:lineRule="exact" w:line="300" w:before="120" w:after="0"/>
        <w:rPr>
          <w:rFonts w:ascii="Arial" w:hAnsi="Arial" w:cs="Arial"/>
          <w:sz w:val="22"/>
        </w:rPr>
      </w:pPr>
      <w:r>
        <w:rPr>
          <w:rFonts w:cs="Arial" w:ascii="Arial" w:hAnsi="Arial"/>
          <w:sz w:val="22"/>
        </w:rPr>
        <w:t>Vor drei Jahren begann die Kooperation mit Musikern des Marinemusikkorps Nordsee aus Wilhelmshaven in Bothel. 2011 waren Blasmusiker aus dem Landkreis Rotenburg dann zu Gast bei den „blauen Jungs“ in Wilhelmshaven und im vergangenen Jahr konnte die Ausbildung auf Bitte der Kontaktstellen-Verantwortlichen in der Kaserne Lehnsheide in Visselhövede stattfinden. In diesem Jahr soll die Blasmusik-Ausbildung für rund 70 Musiker vom 15. bis 17. März 2013 in der Jugendherberge Rotenburg durchgeführt werden. Übungsorte sind - dank Unterstützung des Landkreises und des Schirmherrn Hermann Luttmann - die BBS Rotenburg (Berufsbildende Schulen) und die Jugendherberge, in der auch übernachtet wird.</w:t>
      </w:r>
    </w:p>
    <w:p>
      <w:pPr>
        <w:pStyle w:val="Normal"/>
        <w:spacing w:lineRule="exact" w:line="300" w:before="120" w:after="0"/>
        <w:rPr>
          <w:rFonts w:ascii="Arial" w:hAnsi="Arial" w:cs="Arial"/>
          <w:sz w:val="22"/>
        </w:rPr>
      </w:pPr>
      <w:r>
        <w:rPr>
          <w:rFonts w:cs="Arial" w:ascii="Arial" w:hAnsi="Arial"/>
          <w:sz w:val="22"/>
        </w:rPr>
        <w:t>Eine Vielzahl von neuen Stücken aus Pop, Musical und Klassik haben Dozenten und Organisatoren ausgewählt, aber auch bewährte Musikstücke aus den vergangenen Jahren sollen verfestigt werden. Natürlich wird es auch wieder Gelegenheit zu registerbezogenen Übungen mit den Dozenten geben.</w:t>
      </w:r>
    </w:p>
    <w:p>
      <w:pPr>
        <w:pStyle w:val="Normal"/>
        <w:spacing w:lineRule="exact" w:line="300" w:before="120" w:after="0"/>
        <w:rPr>
          <w:rFonts w:ascii="Arial" w:hAnsi="Arial" w:cs="Arial"/>
          <w:sz w:val="22"/>
        </w:rPr>
      </w:pPr>
      <w:r>
        <w:rPr>
          <w:rFonts w:cs="Arial" w:ascii="Arial" w:hAnsi="Arial"/>
          <w:sz w:val="22"/>
        </w:rPr>
        <w:t>Am Sonntag, den 17. März 2013 - von 15.00 Uhr bis ca. 17.00 Uhr - werden dann die Musiker die Ergebnisse des Workshops im Rahmen einer öffentlichen Abschlussprobe in der Aula der BBS (Verdener Straße) präsentieren.</w:t>
      </w:r>
    </w:p>
    <w:p>
      <w:pPr>
        <w:pStyle w:val="Normal"/>
        <w:spacing w:lineRule="exact" w:line="300" w:before="120" w:after="0"/>
        <w:rPr/>
      </w:pPr>
      <w:r>
        <w:rPr>
          <w:rFonts w:cs="Arial" w:ascii="Arial" w:hAnsi="Arial"/>
          <w:sz w:val="22"/>
        </w:rPr>
        <w:t xml:space="preserve">Ausreichende Praxis im Orchesterspiel (Grad 2-4) und ein Eigenanteil an den Kosten von 50 Euro sind die Voraussetzungen, um sich noch kurzfristig bei Fachbereichsleiter „Blasmusik“ Jürgen Rudolph, per E-Mail: </w:t>
      </w:r>
      <w:r>
        <w:rPr>
          <w:rFonts w:cs="Arial" w:ascii="Arial" w:hAnsi="Arial"/>
          <w:sz w:val="22"/>
          <w:u w:val="single"/>
        </w:rPr>
        <w:t>j.rudolph@musik-row-brv.de</w:t>
      </w:r>
      <w:r>
        <w:rPr>
          <w:rFonts w:cs="Arial" w:ascii="Arial" w:hAnsi="Arial"/>
          <w:sz w:val="22"/>
        </w:rPr>
        <w:t xml:space="preserve"> oder telefonisch unter 04263-3415 für die wenigen freien Plätze anzumelden.</w:t>
      </w:r>
    </w:p>
    <w:p>
      <w:pPr>
        <w:pStyle w:val="Normal"/>
        <w:spacing w:lineRule="exact" w:line="300" w:before="120" w:after="0"/>
        <w:rPr/>
      </w:pPr>
      <w:r>
        <w:rPr>
          <w:rFonts w:cs="Arial" w:ascii="Arial" w:hAnsi="Arial"/>
          <w:sz w:val="22"/>
        </w:rPr>
        <w:t xml:space="preserve">Weitere Informationen über den Workshop und über die Kontaktstelle Musik Rotenburg-Bremervörde e.V. - Kurse, Lehrgänge, Workshops und Konzerte - findet man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lang w:val="en-GB"/>
        </w:rPr>
      </w:pPr>
      <w:r>
        <w:rPr>
          <w:rFonts w:cs="Arial" w:ascii="Arial" w:hAnsi="Arial"/>
          <w:b/>
          <w:bCs/>
          <w:sz w:val="22"/>
          <w:szCs w:val="22"/>
          <w:lang w:val="en-GB"/>
        </w:rPr>
        <w:t>Anlage - Foto: 2012_Workshop-Marinemusikkorps.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Hauptmann Tobias Terhardt dirigiert die Workshop-Teilnehmer in Visselhövede (Foto: Tilman Purrucke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rFonts w:ascii="Arial" w:hAnsi="Arial" w:cs="Arial"/>
          <w:b/>
          <w:b/>
          <w:bCs/>
          <w:sz w:val="22"/>
          <w:lang w:val="en-GB"/>
        </w:rPr>
      </w:pPr>
      <w:r>
        <w:rPr>
          <w:rFonts w:cs="Arial" w:ascii="Arial" w:hAnsi="Arial"/>
          <w:b/>
          <w:bCs/>
          <w:sz w:val="22"/>
          <w:szCs w:val="22"/>
          <w:lang w:val="en-GB"/>
        </w:rPr>
        <w:t>Anlage - Foto: 2012_Workshop-Marinemusikkorps_2.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Konzentriertes Musizieren während des Workshops 2012 (Foto: Tilman Purrucke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rFonts w:ascii="Arial" w:hAnsi="Arial" w:cs="Arial"/>
          <w:b/>
          <w:b/>
          <w:bCs/>
          <w:sz w:val="22"/>
          <w:szCs w:val="22"/>
          <w:lang w:val="en-GB"/>
        </w:rPr>
      </w:pPr>
      <w:r>
        <w:rPr>
          <w:rFonts w:cs="Arial" w:ascii="Arial" w:hAnsi="Arial"/>
          <w:b/>
          <w:bCs/>
          <w:sz w:val="22"/>
          <w:szCs w:val="22"/>
          <w:lang w:val="en-GB"/>
        </w:rPr>
        <w:t>Anlage - Foto: 20111015_Workshop_WHV_4701.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Workshop-Abschluß 2011 in Wilhelmshaven</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3-02-14T04:38:00Z</dcterms:modified>
  <cp:revision>80</cp:revision>
  <dc:subject>13.02.2013 Blasmusik mit maritimem Hauch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