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tenburg, 04.11.2013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Pressemitteilung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Kontaktstelle Musik Rotenburg-Bremervörde e.V.</w:t>
      </w:r>
    </w:p>
    <w:p>
      <w:pPr>
        <w:pStyle w:val="Head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>Noch anmelden zum 6. Rotenburger Jazzworkshop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 Samstag, den 09.11.2013 veranstaltet die Kontaktstelle Musik Rotenburg-Bremervörde in Zusammenarbeit mit dem Verein Kulturbahnhof Rotenburg e.V. seinen 6. Workshop zum Thema Jazz.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rzentschlossene Musiker/innen aller bandtypischen Instrumente wie Keyboard/Klavier, Gitarre/E-Gitarre, Saxophon, Bass/Kontrabass, Schlagzeug, Percussion, Vibraphon, sowie Sänger/innen können sich jetzt noch schnell für den Workshop mit sieben erfahrenen Bandmusikern als Dozenten anmelden. 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werden grundlegende Fertigkeiten und Techniken für das Musizieren in der Gruppe (Band) vermittelt. In den Jazz-Bereichen Latin-Jazz, Funk und Fusion werden in dem Workshop in den Räumen der Kreismusikschule Rotenburg Grundlagen der Jazzstilistik, Harmonielehre und Improvisation gelehrt.</w:t>
      </w:r>
    </w:p>
    <w:p>
      <w:pPr>
        <w:pStyle w:val="TextBody"/>
        <w:spacing w:lineRule="exact" w:line="300" w:before="120" w:after="0"/>
        <w:rPr/>
      </w:pPr>
      <w:r>
        <w:rPr>
          <w:rFonts w:cs="Arial" w:ascii="Arial" w:hAnsi="Arial"/>
        </w:rPr>
        <w:t xml:space="preserve">Kurzfristige Anmeldung zum Workshop ist noch möglich über Kontaktstelle Musik c/o Jürgen Kolbe, Moorstr. 8, 27356 Rotenburg, Tel. 04261/82859, E-Mail: </w:t>
      </w:r>
      <w:r>
        <w:rPr>
          <w:rFonts w:cs="Arial" w:ascii="Arial" w:hAnsi="Arial"/>
          <w:u w:val="single"/>
        </w:rPr>
        <w:t>j.kolbe@musik-row-brv.de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 w:before="120" w:after="0"/>
        <w:rPr/>
      </w:pPr>
      <w:r>
        <w:rPr>
          <w:rFonts w:cs="Arial" w:ascii="Arial" w:hAnsi="Arial"/>
          <w:sz w:val="22"/>
        </w:rPr>
        <w:t xml:space="preserve">Weitere Informationen über die Kontaktstelle Musik Rotenburg-Bremervörde e.V. – über Lehrgänge, Workshops und Konzerte - gibt es im Internet unter </w:t>
      </w:r>
      <w:r>
        <w:rPr>
          <w:rFonts w:cs="Arial" w:ascii="Arial" w:hAnsi="Arial"/>
          <w:sz w:val="22"/>
          <w:u w:val="single"/>
        </w:rPr>
        <w:t>www.musik-row-brv.de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lage - Fotos: </w:t>
        <w:br/>
        <w:t>20131016_Juergen_Kolbe_Leitung_Workshop_und_Gitarre.jpg</w:t>
        <w:br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gab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ur Veröffentlichung ab sofor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eröffentlichung honorarfrei. </w:t>
        <w:br/>
        <w:t>Bei Veröffentlichung bitte Belegexemplar an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E-Mail: info@musik-ro</w:t>
      </w:r>
      <w:r>
        <w:rPr>
          <w:rFonts w:cs="Arial" w:ascii="Arial" w:hAnsi="Arial"/>
          <w:sz w:val="22"/>
          <w:szCs w:val="20"/>
          <w:lang w:val="it-IT"/>
        </w:rPr>
        <w:t>w-brv.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it-IT"/>
        </w:rPr>
      </w:pPr>
      <w:r>
        <w:rPr>
          <w:rFonts w:cs="Arial" w:ascii="Arial" w:hAnsi="Arial"/>
          <w:b/>
          <w:bCs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Heitmann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ereferent Kontaktstelle Musik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nburg Bremervörde e.V.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o Kreismusikschule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udenthalstraße 1a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356 Rotenburg</w:t>
      </w:r>
    </w:p>
    <w:p>
      <w:pPr>
        <w:pStyle w:val="Kommenta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0 5 31 - 7 999 130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obil 01 72 - 6 26 89 33</w:t>
      </w:r>
    </w:p>
    <w:p>
      <w:pPr>
        <w:pStyle w:val="Kommentartex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-Mail: m.heitmann@musik-row-brv.d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ufzhlung2">
    <w:name w:val="Aufzählung2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Illu">
    <w:name w:val="illu"/>
    <w:basedOn w:val="Normal"/>
    <w:qFormat/>
    <w:pPr>
      <w:spacing w:lineRule="atLeast" w:line="220" w:before="30" w:after="30"/>
      <w:ind w:left="61" w:right="61" w:hanging="0"/>
    </w:pPr>
    <w:rPr>
      <w:rFonts w:ascii="Tahoma" w:hAnsi="Tahoma" w:cs="Tahoma"/>
      <w:color w:val="FFFFF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5:00Z</dcterms:created>
  <dc:creator>Michael Heitmann</dc:creator>
  <dc:description/>
  <dc:language>en-US</dc:language>
  <cp:lastModifiedBy>Mic</cp:lastModifiedBy>
  <dcterms:modified xsi:type="dcterms:W3CDTF">2013-11-04T21:05:00Z</dcterms:modified>
  <cp:revision>12</cp:revision>
  <dc:subject>04.11.2013 Restplätze 6. Rotenburger Jazzworkshop </dc:subject>
  <dc:title>Pressemitteilung KS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148991</vt:r8>
  </property>
  <property fmtid="{D5CDD505-2E9C-101B-9397-08002B2CF9AE}" pid="3" name="_AuthorEmail">
    <vt:lpwstr>湩潦浀獵歩爭睯戭癲搮eƀ#</vt:lpwstr>
  </property>
  <property fmtid="{D5CDD505-2E9C-101B-9397-08002B2CF9AE}" pid="4" name="_AuthorEmailDisplayName">
    <vt:lpwstr>Kontaktstelle Musik ROW-BRV </vt:lpwstr>
  </property>
  <property fmtid="{D5CDD505-2E9C-101B-9397-08002B2CF9AE}" pid="5" name="_EmailSubject">
    <vt:lpwstr>JOURNAL Herrn MANFRED KLEIN - Pressemitteilung der Kontaktstelle Musik Rotenburg-Bremervörde e.V. - Kontaktstelle Musik unterstützt umfangreiches Ausbildungsprogramm</vt:lpwstr>
  </property>
</Properties>
</file>