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1.11.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szCs w:val="28"/>
        </w:rPr>
        <w:t xml:space="preserve">Kulturbahnhof lädt zum Rock-Workshop </w:t>
      </w:r>
    </w:p>
    <w:p>
      <w:pPr>
        <w:pStyle w:val="Normal"/>
        <w:spacing w:lineRule="exact" w:line="300" w:before="120" w:after="0"/>
        <w:rPr>
          <w:rFonts w:ascii="Arial" w:hAnsi="Arial" w:cs="Arial"/>
          <w:sz w:val="22"/>
        </w:rPr>
      </w:pPr>
      <w:r>
        <w:rPr>
          <w:rFonts w:cs="Arial" w:ascii="Arial" w:hAnsi="Arial"/>
          <w:sz w:val="22"/>
        </w:rPr>
        <w:t xml:space="preserve">In Zusammenarbeit mit der Kontaktstelle Musik Rotenburg-Bremervörde e.V. beendet der Kulturbahnhof Rotenburg seine diesjährige Workshopsaison mit einem Rock-Workshop am Samstag, den 23.11.2013. </w:t>
      </w:r>
    </w:p>
    <w:p>
      <w:pPr>
        <w:pStyle w:val="Normal"/>
        <w:spacing w:lineRule="exact" w:line="300" w:before="120" w:after="0"/>
        <w:rPr>
          <w:rFonts w:ascii="Arial" w:hAnsi="Arial" w:cs="Arial"/>
          <w:sz w:val="22"/>
        </w:rPr>
      </w:pPr>
      <w:r>
        <w:rPr>
          <w:rFonts w:cs="Arial" w:ascii="Arial" w:hAnsi="Arial"/>
          <w:sz w:val="22"/>
        </w:rPr>
        <w:t xml:space="preserve">Junge Rockbands sind angesprochen zum „Bandcoaching“. Unter diesem Oberbegriff geht es um viele unterschiedliche Aspekte des Musizierens in einer Band. Wie spiele ich mit anderen Instrumenten zusammen? Wie funktioniert eine Rhythmusgruppe? Wie werden Stücke arrangiert? Was ist Dynamik? Wie verhalte/ bewege ich mich auf der Bühne? Das alles betrifft das „Musik machen“ in der Band. Aber es gibt auch andere Themen: „Recording“ - wie können wir unsere Musik technisch einfach aufnehmen? Oder  „Booking“ - wie kommen wir an Auftritte? Alle diese Fragen und mehr sind Thema dieses Workshops. </w:t>
      </w:r>
    </w:p>
    <w:p>
      <w:pPr>
        <w:pStyle w:val="TextBody"/>
        <w:spacing w:lineRule="exact" w:line="300" w:before="120" w:after="0"/>
        <w:rPr>
          <w:rFonts w:ascii="Arial" w:hAnsi="Arial" w:cs="Arial"/>
        </w:rPr>
      </w:pPr>
      <w:r>
        <w:rPr>
          <w:rFonts w:cs="Arial" w:ascii="Arial" w:hAnsi="Arial"/>
        </w:rPr>
        <w:t>Das Dozententeam unter der Leitung des Gitarrenlehrers Jürgen Kolbe, der als Gitarrist, Komponist und Arrangeur bei der Band Groove Collection über eine Jahrzehnte lange Erfahrung in Bands verfügt, wird all diese Fragen beantworten und Hilfestellung geben beim Aufbau eines Bandkonzeptes u.v.m..</w:t>
      </w:r>
    </w:p>
    <w:p>
      <w:pPr>
        <w:pStyle w:val="Normal"/>
        <w:spacing w:lineRule="exact" w:line="300" w:before="120" w:after="0"/>
        <w:rPr>
          <w:rFonts w:ascii="Arial" w:hAnsi="Arial" w:cs="Arial"/>
          <w:sz w:val="22"/>
        </w:rPr>
      </w:pPr>
      <w:r>
        <w:rPr>
          <w:rFonts w:cs="Arial" w:ascii="Arial" w:hAnsi="Arial"/>
          <w:sz w:val="22"/>
        </w:rPr>
        <w:t xml:space="preserve">Mit dabei sind die erfahrenen Kulturbahnhofmusiker Pat Dalton (Sänger und Bassist bei den Bands Bubbleland und Gemeinschaftspraxis), Jörg Meyer (Schlagzeuger) und Jens Goldstein (Sänger, Gitarrist und Flötist bei Bubbleland). </w:t>
      </w:r>
    </w:p>
    <w:p>
      <w:pPr>
        <w:pStyle w:val="Normal"/>
        <w:spacing w:lineRule="exact" w:line="300" w:before="120" w:after="0"/>
        <w:rPr/>
      </w:pPr>
      <w:r>
        <w:rPr>
          <w:rFonts w:cs="Arial" w:ascii="Arial" w:hAnsi="Arial"/>
          <w:sz w:val="22"/>
        </w:rPr>
        <w:t xml:space="preserve">Junge Bands können sich anmelden beim Verein Kulturbahnhof Rotenburg e.V. , Jürgen Kolbe, Moorstr. 8, 27356 Rotenburg, Telefon 04261/82859 oder per E-Mail an </w:t>
      </w:r>
      <w:r>
        <w:rPr>
          <w:rFonts w:cs="Arial" w:ascii="Arial" w:hAnsi="Arial"/>
          <w:sz w:val="22"/>
          <w:u w:val="single"/>
        </w:rPr>
        <w:t>info@kubarow.de</w:t>
      </w:r>
      <w:r>
        <w:rPr>
          <w:rFonts w:cs="Arial" w:ascii="Arial" w:hAnsi="Arial"/>
          <w:sz w:val="22"/>
        </w:rPr>
        <w:t>.</w:t>
      </w:r>
    </w:p>
    <w:p>
      <w:pPr>
        <w:pStyle w:val="Normal"/>
        <w:spacing w:lineRule="exact" w:line="300" w:before="120" w:after="0"/>
        <w:rPr/>
      </w:pPr>
      <w:r>
        <w:rPr>
          <w:rFonts w:cs="Arial" w:ascii="Arial" w:hAnsi="Arial"/>
          <w:sz w:val="22"/>
        </w:rPr>
        <w:t xml:space="preserve">Weitere Informationen über die Kontaktstelle Musik Rotenburg-Bremervörde e.V. – über Lehrgänge, Workshops und Konzerte - gibt es im Internet unter </w:t>
      </w:r>
      <w:r>
        <w:rPr>
          <w:rFonts w:cs="Arial" w:ascii="Arial" w:hAnsi="Arial"/>
          <w:sz w:val="22"/>
          <w:u w:val="single"/>
        </w:rPr>
        <w:t>www.musik-row-brv.de</w:t>
      </w:r>
      <w:r>
        <w:rPr>
          <w:rFonts w:cs="Arial" w:ascii="Arial" w:hAnsi="Arial"/>
          <w:sz w:val="22"/>
        </w:rPr>
        <w:t>.</w:t>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s: </w:t>
        <w:br/>
        <w:t>20120526_Rockworkshop-Konzert_2012.jpg</w:t>
        <w:br/>
        <w:t>BU: Ergebnisse des Rock-Workshops wurden 2012 auf der Weichelsee-Bühne präsentier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3-11-11T20:14:00Z</dcterms:modified>
  <cp:revision>14</cp:revision>
  <dc:subject>11.11.2013 Kulturbahnhof lädt zum Rock-Workshop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