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1.03.2014</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szCs w:val="28"/>
        </w:rPr>
      </w:pPr>
      <w:r>
        <w:rPr>
          <w:rFonts w:cs="Arial" w:ascii="Arial" w:hAnsi="Arial"/>
          <w:b/>
          <w:bCs/>
          <w:sz w:val="28"/>
          <w:szCs w:val="28"/>
        </w:rPr>
        <w:t xml:space="preserve">Tango mit der Polizei  </w:t>
      </w:r>
    </w:p>
    <w:p>
      <w:pPr>
        <w:pStyle w:val="Heading3"/>
        <w:rPr/>
      </w:pPr>
      <w:r>
        <w:rPr/>
        <w:t>Landespolizeiorchester Mecklenburg-Vorpommern zu Gast im Landkreis Rotenburg</w:t>
      </w:r>
    </w:p>
    <w:p>
      <w:pPr>
        <w:pStyle w:val="Normal"/>
        <w:spacing w:lineRule="exact" w:line="300" w:before="120" w:after="0"/>
        <w:rPr>
          <w:rFonts w:ascii="Arial" w:hAnsi="Arial" w:cs="Arial"/>
          <w:sz w:val="22"/>
        </w:rPr>
      </w:pPr>
      <w:r>
        <w:rPr>
          <w:rFonts w:cs="Arial" w:ascii="Arial" w:hAnsi="Arial"/>
          <w:sz w:val="22"/>
        </w:rPr>
        <w:t xml:space="preserve">45 Teilnehmer aus 20 Vereinen konnten sich Ende Februar wieder von einem wieder bestens organisierten und mit hochklassigen Dozenten besetzten Blasmusik-Workshop der Kontaktstelle Musik Rotenburg Bremervörde erfreuen. Die Teilnehmer im Alter von 13 bis 74 Jahren wurden von Freitag Abend bis Sonntag Nachmittag von sieben Dozenten und dem Orchesterleiter des Landespolizeiorchesters Mecklenburg-Vorpommern Christof Koert gemeinsam und in unterschiedlichen Instrumentengruppen – sogenannten Registern – geschult. </w:t>
      </w:r>
    </w:p>
    <w:p>
      <w:pPr>
        <w:pStyle w:val="Normal"/>
        <w:spacing w:lineRule="exact" w:line="300" w:before="120" w:after="0"/>
        <w:rPr>
          <w:rFonts w:ascii="Arial" w:hAnsi="Arial" w:cs="Arial"/>
          <w:sz w:val="22"/>
        </w:rPr>
      </w:pPr>
      <w:r>
        <w:rPr>
          <w:rFonts w:cs="Arial" w:ascii="Arial" w:hAnsi="Arial"/>
          <w:sz w:val="22"/>
        </w:rPr>
        <w:t xml:space="preserve">Untergebracht waren die Teilnehmer in der Jugendherberge Rotenburg, so dass die Probenräume in den Berufsbildenden Schulen (BBS) einfach erreicht werden konnten. Für die Gesamtprobe konnte die dafür hervorragend geeignete Aula der BBS genutzt werden. </w:t>
      </w:r>
    </w:p>
    <w:p>
      <w:pPr>
        <w:pStyle w:val="Normal"/>
        <w:spacing w:lineRule="exact" w:line="300" w:before="120" w:after="0"/>
        <w:rPr/>
      </w:pPr>
      <w:r>
        <w:rPr>
          <w:rFonts w:cs="Arial" w:ascii="Arial" w:hAnsi="Arial"/>
          <w:sz w:val="22"/>
        </w:rPr>
        <w:t xml:space="preserve">Präsentiert wurde das Erlernte dann am Sonntag Nachmittag in der Aula der Realschule Rotenburg bei einem gemeinsamen Auftritt mit dem Polizeiorchester. Neben klassischen Blasmusik-Werken wie Marschmusik, Polka und Walzerklängen gaben die Polizeimusiker aus Mecklenburg-Vorpommern auch POP-Musik wie z.B. das bekannte „Those were the days“ oder einen „Tango Argentina“ zum Besten. Soloposaunist Thomas Horch, der sonst mit dem </w:t>
      </w:r>
      <w:hyperlink r:id="rId2" w:tgtFrame="_new">
        <w:r>
          <w:rPr>
            <w:rStyle w:val="InternetLink"/>
            <w:rFonts w:cs="Arial" w:ascii="Arial" w:hAnsi="Arial"/>
            <w:sz w:val="22"/>
          </w:rPr>
          <w:t>Symphonieorchester des Bayerischen Rundfunks</w:t>
        </w:r>
      </w:hyperlink>
      <w:r>
        <w:rPr>
          <w:rFonts w:cs="Arial" w:ascii="Arial" w:hAnsi="Arial"/>
          <w:sz w:val="22"/>
        </w:rPr>
        <w:t xml:space="preserve"> konzertiert, brachte mit dem Polizeiorchester ein eigens vom türkischen Komponisten Betin Günes für dieses Arrangement geschriebenes Stück zur Welturaufführung. </w:t>
      </w:r>
    </w:p>
    <w:p>
      <w:pPr>
        <w:pStyle w:val="Normal"/>
        <w:spacing w:lineRule="exact" w:line="300" w:before="120" w:after="0"/>
        <w:rPr>
          <w:rFonts w:ascii="Arial" w:hAnsi="Arial" w:cs="Arial"/>
          <w:sz w:val="22"/>
        </w:rPr>
      </w:pPr>
      <w:r>
        <w:rPr>
          <w:rFonts w:cs="Arial" w:ascii="Arial" w:hAnsi="Arial"/>
          <w:sz w:val="22"/>
        </w:rPr>
        <w:t>Gemeinsam mit den Workshop-Musikern spielten die beeindruckenden 70 Konzertmusiker dann Stücke wie „Backdraft“ (Filmmusik aus dem gleichnamigen Film über New Yorker Feuerwehrmänner) oder „Highland Cathedral“ (Hymne im schottischen Stil) und den „Deutschmeister Regimentsmarsch“. Die Gästen des Spätnachmittag-Konzertes in der Realschule waren von der vielfältigen Mischung sinfonischer Blasmusik allesamt begeistert.</w:t>
      </w:r>
    </w:p>
    <w:p>
      <w:pPr>
        <w:pStyle w:val="Normal"/>
        <w:spacing w:lineRule="exact" w:line="300" w:before="120" w:after="0"/>
        <w:rPr>
          <w:rFonts w:ascii="Arial" w:hAnsi="Arial" w:cs="Arial"/>
          <w:sz w:val="22"/>
        </w:rPr>
      </w:pPr>
      <w:r>
        <w:rPr>
          <w:rFonts w:cs="Arial" w:ascii="Arial" w:hAnsi="Arial"/>
          <w:sz w:val="22"/>
        </w:rPr>
        <w:t>Blasmusik-Workshop mit Dozenten eines Profi-Orchesters und zum Abschluss ein gemeinsames Konzert mit den Orchester-Profis, also „lernen von den Profis“, so funktioniert das Konzept, das nun bereits zum fünften Mal maßgeblich von Jürgen Rudolph geplant und umgesetzt wurde. Nachdem das Marinemusikkorps Nordsee aus Wilhelmshaven aufgrund der Bundeswehrstrukturreform aufgelöst wird, haben die Blasmusiker im Landkreis Rotenburg mit dem Landespolizeiorchester Mecklenburg-Vorpommern einen neuen verlässlichen Partner gefunden. Alfred Hoffmann, Ehrenvorsitzender der Kontaktstelle Musik, der in den vergangenen Jahren tatkräftig diese Art der Blasmusik-Ausbildung vorangetrieben hatte, konnte den diesjährigen Workshop leider nicht wie gewohnt mit vorbereiten, den konzertanten Abschluss ließ er sich jedoch nicht entgehen und freute sich an den anschließenden Reaktionen der Teilnehmer, die sich fast ausnahmslos für einen weiteren Workshop im kommenden Jahr interessierten.</w:t>
      </w:r>
    </w:p>
    <w:p>
      <w:pPr>
        <w:pStyle w:val="Normal"/>
        <w:spacing w:lineRule="exact" w:line="300" w:before="120" w:after="0"/>
        <w:rPr>
          <w:rFonts w:ascii="Arial" w:hAnsi="Arial" w:cs="Arial"/>
          <w:sz w:val="22"/>
        </w:rPr>
      </w:pPr>
      <w:r>
        <w:rPr>
          <w:rFonts w:cs="Arial" w:ascii="Arial" w:hAnsi="Arial"/>
          <w:sz w:val="22"/>
        </w:rPr>
        <w:t>Hartmut Leefers, der neue Vorsitzende der Kontaktstelle Musik Rotenburg-Bremervörde, war in diesem Jahr maßgeblich an der Organisation und Durchführung beteiligt. In seiner Begrüßung bedankte er  sich insbesondere bei den anwesenden Unterstützern von der Sparkasse Rotenburg-Bremervörde, der Sparkasse Scheeßel, der Stadt Rotenburg und dem Landkreis Rotenburg, ohne die die nun fünfte Veranstaltung dieser Art nicht möglich gewesen wäre.</w:t>
      </w:r>
    </w:p>
    <w:p>
      <w:pPr>
        <w:pStyle w:val="Normal"/>
        <w:spacing w:lineRule="exact" w:line="300" w:before="120" w:after="0"/>
        <w:rPr>
          <w:rFonts w:ascii="Arial" w:hAnsi="Arial" w:cs="Arial"/>
          <w:sz w:val="22"/>
        </w:rPr>
      </w:pPr>
      <w:r>
        <w:rPr>
          <w:rFonts w:cs="Arial" w:ascii="Arial" w:hAnsi="Arial"/>
          <w:sz w:val="22"/>
        </w:rPr>
        <w:t>Wer keine Gelegenheit hatte, dem Blasmusikevent in der Realschule beizuwohnen, hat nun am Sonntag, den 16. März 2014 um 17.00 Uhr Gelegenheit, einen abwechslungsreichen Blasmusik-Mix, überwiegend Stücke aus populären Filmen, zu hören. Das Kreisjugendblasorchester – ebenfalls unter der Leitung des Polizeiorchester-Chefs Christof Koert – wird dann im Musiksaal der Kreismusikschule Rotenburg seine Übungsphase mit einem öffentlichen Konzert beenden. Der Eintritt ist frei.</w:t>
      </w:r>
    </w:p>
    <w:p>
      <w:pPr>
        <w:pStyle w:val="Normal"/>
        <w:autoSpaceDE w:val="false"/>
        <w:rPr>
          <w:rFonts w:ascii="Arial" w:hAnsi="Arial" w:cs="Arial"/>
          <w:sz w:val="22"/>
        </w:rPr>
      </w:pPr>
      <w:r>
        <w:rPr>
          <w:rFonts w:cs="Arial" w:ascii="Arial" w:hAnsi="Arial"/>
          <w:sz w:val="22"/>
        </w:rPr>
      </w:r>
    </w:p>
    <w:p>
      <w:pPr>
        <w:pStyle w:val="Normal"/>
        <w:spacing w:lineRule="exact" w:line="300" w:before="120" w:after="0"/>
        <w:rPr/>
      </w:pPr>
      <w:r>
        <w:rPr>
          <w:rFonts w:cs="Arial" w:ascii="Arial" w:hAnsi="Arial"/>
          <w:sz w:val="22"/>
        </w:rPr>
        <w:t xml:space="preserve">Weitere Informationen über die Kontaktstelle Musik Rotenburg-Bremervörde e.V. - über Lehrgänge, Workshops und Konzerte - gibt es ebenfalls im Internet unter </w:t>
      </w:r>
      <w:r>
        <w:rPr>
          <w:rFonts w:cs="Arial" w:ascii="Arial" w:hAnsi="Arial"/>
          <w:sz w:val="22"/>
          <w:u w:val="single"/>
        </w:rPr>
        <w:t>www.musik-row-brv.de</w:t>
      </w:r>
      <w:r>
        <w:rPr>
          <w:rFonts w:cs="Arial" w:ascii="Arial" w:hAnsi="Arial"/>
          <w:sz w:val="22"/>
        </w:rPr>
        <w:t xml:space="preserve">. </w:t>
      </w:r>
    </w:p>
    <w:p>
      <w:pPr>
        <w:pStyle w:val="Normal"/>
        <w:spacing w:lineRule="exact" w:line="300" w:before="120" w:after="0"/>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nlage - Fotos: </w:t>
        <w:br/>
        <w:t xml:space="preserve">20140223_Konzert_LPO_M-V_Workshop.jpg </w:t>
      </w:r>
    </w:p>
    <w:p>
      <w:pPr>
        <w:pStyle w:val="Normal"/>
        <w:rPr>
          <w:rFonts w:ascii="Arial" w:hAnsi="Arial" w:cs="Arial"/>
          <w:b/>
          <w:b/>
          <w:bCs/>
          <w:sz w:val="22"/>
          <w:szCs w:val="22"/>
        </w:rPr>
      </w:pPr>
      <w:r>
        <w:rPr>
          <w:rFonts w:cs="Arial" w:ascii="Arial" w:hAnsi="Arial"/>
          <w:b/>
          <w:bCs/>
          <w:sz w:val="22"/>
          <w:szCs w:val="22"/>
        </w:rPr>
        <w:t>BU: Das Workshop-Orchester mit den Musikern des Landespolizeiorchesters Mecklenburg-Vorpommern auf der Bühne der Realschule Rotenbur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b/>
          <w:b/>
          <w:bCs/>
          <w:sz w:val="22"/>
          <w:szCs w:val="20"/>
          <w:lang w:val="it-IT"/>
        </w:rPr>
      </w:pPr>
      <w:r>
        <w:rPr>
          <w:rFonts w:cs="Arial" w:ascii="Arial" w:hAnsi="Arial"/>
          <w:b/>
          <w:bCs/>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line.de/kultur-szene/klassik/pages/so/besetzung/horch.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5:00Z</dcterms:created>
  <dc:creator>Michael Heitmann</dc:creator>
  <dc:description/>
  <dc:language>en-US</dc:language>
  <cp:lastModifiedBy>Mic</cp:lastModifiedBy>
  <dcterms:modified xsi:type="dcterms:W3CDTF">2014-03-13T20:02:00Z</dcterms:modified>
  <cp:revision>38</cp:revision>
  <dc:subject>11.03.2014 LPO M-V zu Gast in ROW</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383169</vt:r8>
  </property>
  <property fmtid="{D5CDD505-2E9C-101B-9397-08002B2CF9AE}" pid="3" name="_AuthorEmail">
    <vt:lpwstr>m.heitmann@advance-gmbh.de</vt:lpwstr>
  </property>
  <property fmtid="{D5CDD505-2E9C-101B-9397-08002B2CF9AE}" pid="4" name="_AuthorEmailDisplayName">
    <vt:lpwstr>advance Unternehmensberatung GmbH - Michael Heitmann</vt:lpwstr>
  </property>
  <property fmtid="{D5CDD505-2E9C-101B-9397-08002B2CF9AE}" pid="5" name="_EmailSubject">
    <vt:lpwstr>tt</vt:lpwstr>
  </property>
  <property fmtid="{D5CDD505-2E9C-101B-9397-08002B2CF9AE}" pid="6" name="_PreviousAdHocReviewCycleID">
    <vt:r8>-1790148991</vt:r8>
  </property>
  <property fmtid="{D5CDD505-2E9C-101B-9397-08002B2CF9AE}" pid="7" name="_ReviewingToolsShownOnce">
    <vt:lpwstr/>
  </property>
</Properties>
</file>