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23.06.2014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eisjugendblasorchester lädt ein zur Herbstprobe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. Probenwochenende des KJBO mit neuem Dirigenten Christian Kirchfeld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0"/>
        </w:rPr>
        <w:t>Nach der erfolgreichen Übungsphase des Kreisjugendblasorchesters (KJBO) Ende März lädt die Kontaktstelle Musik Rotenburg-Bremervörde nun wieder Blasmusiker aus dem Landkreis zu einen Übungswochenende vom 17.-19. Oktober 2014 nach Rotenburg ei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olge des gesundheitsbedingten Ausscheiden des Orchesterleiters Christoph Koert konnten die Verantwortlichen der Kontaktstelle Musik nun Christian Kirchfeld vom Heeresmusikkorps Hannover als neuen Leiter des Kreisensembles verpflichte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>Teilnehmen können wieder alle jungen und jung gebliebenen Musiker und Musikerinnen ohne Altersbegrenzung und auch ohne Vereinsanbindung, die sich vom Spielniveau bei Grad 3+ befinden und Lust auf ein intensives und interessantes Probenwochenende haben. Das Übungswochenende findet wieder in der Kreismusikschule Rotenburg, Freudenthalstraße 1a, 27356 Rotenburg statt. Die Eigenbeteiligung beträgt 25,00 € pro Teilnehmer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>Am Sonntag, den 19.10.2014 um 17:00 Uhr präsentieren die Teilnehmer dann wieder ihr Können in einem Konzert im Saal der Kreismusikschule. In diesem Kontext findet dann auch einen Feierstunde anlässlich des 10-jährigen Bestehens der Kontaktstelle Musik in diesem Jahr statt. Der Eintritt ist frei, um eine Spende für die Orchesterarbeit wird gebeten.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hop-Organisator Jürgen Rudolph freut sich noch bis zum 15.08.2014 (Anmeldeschluss) auf Anmeldungen engagierter Blasmusiker aus dem Landkre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tere Informationen über die Kontaktstelle Musik Rotenburg-Bremervörde e.V. -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.</w:t>
      </w:r>
      <w:r>
        <w:rPr>
          <w:rFonts w:cs="Arial" w:ascii="Arial" w:hAnsi="Arial"/>
          <w:sz w:val="22"/>
        </w:rPr>
        <w:t xml:space="preserve"> Detaillierte Informationen zum Probenwochenende (Repertoire, Besetzung usw.) findet man im Internet unter </w:t>
      </w:r>
      <w:r>
        <w:rPr>
          <w:rFonts w:cs="Arial" w:ascii="Arial" w:hAnsi="Arial"/>
          <w:sz w:val="22"/>
          <w:u w:val="single"/>
        </w:rPr>
        <w:t>www.kjbo.n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lage - Foto: </w:t>
        <w:br/>
        <w:t>PM20140623_KJBO_Maerz_2014.jp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: Tilman Purrucker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: Abschlusskonzert der vierten Übungsphase des Kreisjugendblasorchesters im März 2014 in der Kreismusikschule Rotenbur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gab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E-Mail: info@musik-ro</w:t>
      </w:r>
      <w:r>
        <w:rPr>
          <w:rFonts w:cs="Arial" w:ascii="Arial" w:hAnsi="Arial"/>
          <w:sz w:val="22"/>
          <w:szCs w:val="20"/>
          <w:lang w:val="it-IT"/>
        </w:rPr>
        <w:t>w-brv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Heitmann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referent Kontaktstelle Musik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nburg Bremervörde e.V.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Kreismusikschule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denthalstraße 1a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356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0 5 31 - 7 999 130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bil 01 72 - 6 26 89 33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m.heitmann@musik-row-brv.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35:00Z</dcterms:created>
  <dc:creator>Michael Heitmann</dc:creator>
  <dc:description/>
  <dc:language>en-US</dc:language>
  <cp:lastModifiedBy>Mic</cp:lastModifiedBy>
  <dcterms:modified xsi:type="dcterms:W3CDTF">2014-07-23T03:07:00Z</dcterms:modified>
  <cp:revision>47</cp:revision>
  <dc:subject>23.06.2014 KJBO-Probenwochenende im OKt 2014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383169</vt:r8>
  </property>
  <property fmtid="{D5CDD505-2E9C-101B-9397-08002B2CF9AE}" pid="3" name="_AuthorEmail">
    <vt:lpwstr>m.heitmann@advance-gmbh.de</vt:lpwstr>
  </property>
  <property fmtid="{D5CDD505-2E9C-101B-9397-08002B2CF9AE}" pid="4" name="_AuthorEmailDisplayName">
    <vt:lpwstr>advance Unternehmensberatung GmbH - Michael Heitmann</vt:lpwstr>
  </property>
  <property fmtid="{D5CDD505-2E9C-101B-9397-08002B2CF9AE}" pid="5" name="_EmailSubject">
    <vt:lpwstr>tt</vt:lpwstr>
  </property>
  <property fmtid="{D5CDD505-2E9C-101B-9397-08002B2CF9AE}" pid="6" name="_PreviousAdHocReviewCycleID">
    <vt:r8>-1790148991</vt:r8>
  </property>
  <property fmtid="{D5CDD505-2E9C-101B-9397-08002B2CF9AE}" pid="7" name="_ReviewingToolsShownOnce">
    <vt:lpwstr/>
  </property>
</Properties>
</file>