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1.03.2015</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Chorious startet mit frischem Wind ins neue Probenjahr </w:t>
      </w:r>
    </w:p>
    <w:p>
      <w:pPr>
        <w:pStyle w:val="Header"/>
        <w:tabs>
          <w:tab w:val="clear" w:pos="4536"/>
          <w:tab w:val="clear" w:pos="9072"/>
        </w:tabs>
        <w:spacing w:lineRule="auto" w:line="360" w:before="240" w:after="0"/>
        <w:rPr>
          <w:rFonts w:ascii="Arial" w:hAnsi="Arial" w:cs="Arial"/>
          <w:b/>
          <w:b/>
          <w:sz w:val="22"/>
        </w:rPr>
      </w:pPr>
      <w:r>
        <w:rPr>
          <w:rFonts w:cs="Arial" w:ascii="Arial" w:hAnsi="Arial"/>
          <w:b/>
          <w:sz w:val="22"/>
        </w:rPr>
        <w:t>Der Chor der Kontaktstelle Musik freut sich auf neue Mitglieder</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w:t>
      </w:r>
      <w:r>
        <w:rPr>
          <w:rFonts w:cs="Arial" w:ascii="Arial" w:hAnsi="Arial"/>
          <w:sz w:val="22"/>
        </w:rPr>
        <w:t xml:space="preserve">Mit seinem Repertoire ist Chorious einfach anders, als andere Chöre“ sagen seine Mitglieder. Der Chor singt zum Beispiel aktuelle Popmusik. Zum Repertoire zählen Stücke, wie „Wake me up“ von Aviici, „Price tage“ von Jesse J  oder „Something in the water“  von Brooke Fraser. Demnächst wird  „All of me“ von John Legend geprobt.  </w:t>
      </w:r>
    </w:p>
    <w:p>
      <w:pPr>
        <w:pStyle w:val="Header"/>
        <w:tabs>
          <w:tab w:val="clear" w:pos="4536"/>
          <w:tab w:val="clear" w:pos="9072"/>
        </w:tabs>
        <w:spacing w:lineRule="auto" w:line="360" w:before="240" w:after="0"/>
        <w:rPr/>
      </w:pPr>
      <w:r>
        <w:rPr>
          <w:rFonts w:cs="Arial" w:ascii="Arial" w:hAnsi="Arial"/>
          <w:sz w:val="22"/>
        </w:rPr>
        <w:t xml:space="preserve">Am 21.03.2015 ab 11.00 Uhr hat jeder Interessierte die Möglichkeit, die Teilnahme am Chor Chorious in der Kreismusikschule Rotenburg ganz unverbindlich auszuprobieren. </w:t>
      </w:r>
    </w:p>
    <w:p>
      <w:pPr>
        <w:pStyle w:val="Header"/>
        <w:tabs>
          <w:tab w:val="clear" w:pos="4536"/>
          <w:tab w:val="clear" w:pos="9072"/>
        </w:tabs>
        <w:spacing w:lineRule="auto" w:line="360" w:before="240" w:after="0"/>
        <w:rPr/>
      </w:pPr>
      <w:r>
        <w:rPr>
          <w:rFonts w:cs="Arial" w:ascii="Arial" w:hAnsi="Arial"/>
          <w:sz w:val="22"/>
        </w:rPr>
        <w:t>Die Proben des Chores der Kontaktstelle Musik Rotenburg-Bremervörde e.V. finden einmal im Monat, an einem Samstag, statt. Dadurch ist das Singen im Chor optimal mit Arbeit, Freizeit, Schule, usw. zu vereinbaren. Dank entsprechender Methoden kann jedes Mitglied die eigene Stimme auch zwischen den Proben üben. So wird der Anschluss an den Chor, selbst wenn die Teilnehme am eine Probe verpassen, nicht verloren. Das Mitsingen bei Chorious ist vollkommen kostenlos.</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ie Proben beginnen um 11 Uhr in der Kreismusikschule Rotenburg (Freudenthalstraße 1a). Gegen 13 Uhr findet eine kleine Pause statt um anschließend in den zweiten Probenteil zu starten, der um 15 Uhr endet. Die Probendauer ist auch für ungeübte Sänger leicht zu schaffen.</w:t>
      </w:r>
    </w:p>
    <w:p>
      <w:pPr>
        <w:pStyle w:val="Header"/>
        <w:tabs>
          <w:tab w:val="clear" w:pos="4536"/>
          <w:tab w:val="clear" w:pos="9072"/>
        </w:tabs>
        <w:spacing w:lineRule="auto" w:line="360" w:before="240" w:after="0"/>
        <w:rPr/>
      </w:pPr>
      <w:r>
        <w:rPr>
          <w:rFonts w:cs="Arial" w:ascii="Arial" w:hAnsi="Arial"/>
          <w:sz w:val="22"/>
        </w:rPr>
        <w:t>Sollte der oben genannte Termin nicht passen, finden am 18.04.2015 und 09.05.2015 die nächsten Proben statt. Der Einstieg in den Chor Chorious ist jederzeit möglich.</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 xml:space="preserve">. Detaillierte Informationen über Chorious findet man im Internet unter </w:t>
      </w:r>
      <w:r>
        <w:rPr>
          <w:rFonts w:cs="Arial" w:ascii="Arial" w:hAnsi="Arial"/>
          <w:sz w:val="22"/>
          <w:u w:val="single"/>
        </w:rPr>
        <w:t>www.chorio.us</w:t>
      </w:r>
      <w:r>
        <w:rPr>
          <w:rFonts w:cs="Arial" w:ascii="Arial" w:hAnsi="Arial"/>
          <w:sz w:val="22"/>
        </w:rPr>
        <w:t>.</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M20150315_Chorious.jpg</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pPr>
      <w:r>
        <w:rPr>
          <w:rFonts w:cs="Arial" w:ascii="Arial" w:hAnsi="Arial"/>
          <w:b/>
          <w:bCs/>
          <w:sz w:val="22"/>
          <w:szCs w:val="22"/>
        </w:rPr>
        <w:t>BU: Chorious, der Chor der Kontaktstelle Musik Rotenburg-Bremervörde mit Chorleiterin Martina von Ahsen (Mitte)</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5-03-16T17:58:00Z</dcterms:modified>
  <cp:revision>83</cp:revision>
  <dc:subject>05.11.2014 Bandcoaching für junge Rockformationen</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