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8.02.2017</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Wie im Himmel </w:t>
      </w:r>
    </w:p>
    <w:p>
      <w:pPr>
        <w:pStyle w:val="Header"/>
        <w:tabs>
          <w:tab w:val="left" w:pos="708" w:leader="none"/>
          <w:tab w:val="center" w:pos="4536" w:leader="none"/>
          <w:tab w:val="right" w:pos="9072" w:leader="none"/>
        </w:tabs>
        <w:spacing w:lineRule="auto" w:line="360" w:before="240" w:after="0"/>
        <w:rPr>
          <w:rFonts w:ascii="Arial" w:hAnsi="Arial" w:cs="Arial"/>
          <w:b/>
          <w:b/>
          <w:bCs/>
        </w:rPr>
      </w:pPr>
      <w:r>
        <w:rPr>
          <w:rFonts w:cs="Arial" w:ascii="Arial" w:hAnsi="Arial"/>
          <w:b/>
          <w:bCs/>
        </w:rPr>
        <w:t xml:space="preserve">Sinfonisches Blasorchester der Kontaktstelle Musik erstmals als „Wümmphoniker“ vor Publikum </w:t>
      </w:r>
    </w:p>
    <w:p>
      <w:pPr>
        <w:pStyle w:val="Normal"/>
        <w:spacing w:lineRule="exact" w:line="300" w:before="120" w:after="0"/>
        <w:rPr/>
      </w:pPr>
      <w:r>
        <w:rPr>
          <w:rFonts w:cs="Arial" w:ascii="Arial" w:hAnsi="Arial"/>
          <w:sz w:val="22"/>
          <w:szCs w:val="20"/>
        </w:rPr>
        <w:t>„</w:t>
      </w:r>
      <w:r>
        <w:rPr>
          <w:rFonts w:cs="Arial" w:ascii="Arial" w:hAnsi="Arial"/>
          <w:sz w:val="22"/>
          <w:szCs w:val="20"/>
        </w:rPr>
        <w:t xml:space="preserve">Wie im Himmel“ dürften sich die Besucher des ersten abendfüllenden Konzerts der unter ihrem neuem Namen konzertierenden „Wümmphoniker“ (sinfonisches Blasorchester der Kontaktstelle Musik Rotenburg-Bremervörde) am Mitte Februar gefühlt haben, als sie den Titel „Gabriellas Song“ von  der Sängerin Katharina Pooch im Konzertsaal der Realschule Rotenburg hörten. </w:t>
      </w:r>
    </w:p>
    <w:p>
      <w:pPr>
        <w:pStyle w:val="Normal"/>
        <w:spacing w:lineRule="exact" w:line="300" w:before="120" w:after="0"/>
        <w:rPr/>
      </w:pPr>
      <w:r>
        <w:rPr>
          <w:rFonts w:cs="Arial" w:ascii="Arial" w:hAnsi="Arial"/>
          <w:sz w:val="22"/>
          <w:szCs w:val="20"/>
        </w:rPr>
        <w:t xml:space="preserve">Dieser Titel aus dem Film „Wie im Himmel“ veranlasste sowohl Publikum als auch die 50 Musikerinnen und Musiker der Wümmphoniker zu minutenlangen stehenden Ovationen. Diese Reaktion war gerechtfertigt, bot das Orchester unter dem Dirigenten Christian Kirchfeld (hauptberuflich im Heeresmusikkorps Hannover tätig) doch noch etliche weitere musikalische Highlights und Überraschungen, die das Orchester in nur zwei Proben-Wochenenden einstudiert hatte. Neben lustigen Einlagen mit einem Amboss (für „Die lustigen Dorfschmiede“) und einem imaginären Grammophon (für einen musikalischen Scherz über das „Ständchen“ von Heykens) gab es die ganze Bandbreite zu hören, die ein 50-Personen-Blasorchester seinen Zuhörern bieten kann. Es fehlte nicht an originaler sinfonischer Blasmusik und Filmmusik, aber auch die Wurzeln (Marsch und Polka) hatten im Programm ihren Platz. </w:t>
      </w:r>
    </w:p>
    <w:p>
      <w:pPr>
        <w:pStyle w:val="Normal"/>
        <w:spacing w:lineRule="exact" w:line="300" w:before="120" w:after="0"/>
        <w:rPr/>
      </w:pPr>
      <w:r>
        <w:rPr>
          <w:rFonts w:cs="Arial" w:ascii="Arial" w:hAnsi="Arial"/>
          <w:sz w:val="22"/>
          <w:szCs w:val="20"/>
        </w:rPr>
        <w:t xml:space="preserve">Genauso stimmig wie das Programm war auch das Zusammenspiel  der Musiker untereinander und mit dem Dirigenten. So konnte man am Ende des Konzerts nicht sagen, wer mehr vom Ergebnis beeindruckt war: Publikum, Musiker oder Dirigent. </w:t>
      </w:r>
    </w:p>
    <w:p>
      <w:pPr>
        <w:pStyle w:val="Normal"/>
        <w:spacing w:lineRule="exact" w:line="300" w:before="120" w:after="0"/>
        <w:rPr/>
      </w:pPr>
      <w:r>
        <w:rPr>
          <w:rFonts w:cs="Arial" w:ascii="Arial" w:hAnsi="Arial"/>
          <w:sz w:val="22"/>
          <w:szCs w:val="20"/>
        </w:rPr>
        <w:t xml:space="preserve">Bei den Wümmphonikern handelt es sich um das ehemalige Kreisjugendblasorchester der Kontaktstelle Musik Rotenburg-Bremervörde, das sich kontinuierlich weiterentwickelt hat. Unter seinem jetzigen Dirigenten Christian Kirchfeld probt es an zwei bis dei Wochenenden im Jahr. Die Musikerinnen und Musiker, die sich hier regelmäßig zusammenfinden, kommen aus vielen Orten des ganzen Landkreises Rotenburg und darüber hinaus, um gemeinsam interessante Titel in großer Blasorchesterbesetzung zu erarbeiten und zu präsentieren, während sie in der anderen Zeit des Jahres ihren Musikgruppen und -vereinen zur Verfügung stehen und dort tatkräftig an der Weiterentwicklung des gemeinsamen Hobbys Blasmusik arbeiten. </w:t>
      </w:r>
    </w:p>
    <w:p>
      <w:pPr>
        <w:pStyle w:val="Normal"/>
        <w:spacing w:lineRule="exact" w:line="300" w:before="120" w:after="0"/>
        <w:rPr/>
      </w:pPr>
      <w:r>
        <w:rPr>
          <w:rFonts w:cs="Arial" w:ascii="Arial" w:hAnsi="Arial"/>
          <w:sz w:val="22"/>
          <w:szCs w:val="20"/>
        </w:rPr>
        <w:t xml:space="preserve">So sind die Wümmphoniker nach wie vor offen für neue Musiker. Wer Interesse an neuen musikalischen Erfahrungen hat, kann sich an die Organisationsleiterin des Orchesters Daniela Kolkmann  (E-Mail: d.kolkmann@musik-row-brv.de) wenden und beispielsweise die Orchesterarbeit bei der nächsten geplanten Probenphase im Herbst (20.-22. Oktober 2017) ganz unverbindlich kennenlernen. </w:t>
      </w:r>
    </w:p>
    <w:p>
      <w:pPr>
        <w:pStyle w:val="Normal"/>
        <w:spacing w:lineRule="exact" w:line="300" w:before="120" w:after="0"/>
        <w:rPr/>
      </w:pPr>
      <w:r>
        <w:rPr>
          <w:rFonts w:cs="Arial" w:ascii="Arial" w:hAnsi="Arial"/>
          <w:sz w:val="22"/>
          <w:szCs w:val="20"/>
        </w:rPr>
        <w:t>Wer das Konzert am jetzt versäumt hat, kann die Wümmphoniker am 6. Mai 2017 bei der Einweihung des neuen Gebäudes der Sparkasse Rotenburg-Bremervörde in Zeven erleben.</w:t>
      </w:r>
    </w:p>
    <w:p>
      <w:pPr>
        <w:pStyle w:val="Normal"/>
        <w:spacing w:lineRule="exact" w:line="300" w:before="120" w:after="0"/>
        <w:rPr/>
      </w:pPr>
      <w:r>
        <w:rPr>
          <w:rFonts w:cs="Arial" w:ascii="Arial" w:hAnsi="Arial"/>
          <w:sz w:val="22"/>
        </w:rPr>
        <w:t xml:space="preserve">Weitere Informationen über die Wümmphoniker gibt es im Internet unter </w:t>
      </w:r>
      <w:r>
        <w:rPr>
          <w:rFonts w:cs="Arial" w:ascii="Arial" w:hAnsi="Arial"/>
          <w:sz w:val="22"/>
          <w:u w:val="single"/>
        </w:rPr>
        <w:t>www.wuemmphoniker.de</w:t>
      </w:r>
      <w:r>
        <w:rPr>
          <w:rFonts w:cs="Arial" w:ascii="Arial" w:hAnsi="Arial"/>
          <w:sz w:val="22"/>
        </w:rPr>
        <w:t xml:space="preserve"> und Informationen über die Arbeit der Kontaktstelle Musik Rotenburg-Bremervörde e.V. - Lehrgänge, Workshops und Konzerte - ebenfall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20170219_Wuemmphoniker.jpg (Foto: Tilman Purrucker)</w:t>
      </w:r>
    </w:p>
    <w:p>
      <w:pPr>
        <w:pStyle w:val="Header"/>
        <w:tabs>
          <w:tab w:val="clear" w:pos="4536"/>
          <w:tab w:val="clear" w:pos="9072"/>
        </w:tabs>
        <w:spacing w:lineRule="auto" w:line="360"/>
        <w:rPr/>
      </w:pPr>
      <w:r>
        <w:rPr>
          <w:rFonts w:cs="Arial" w:ascii="Arial" w:hAnsi="Arial"/>
          <w:b/>
          <w:bCs/>
          <w:sz w:val="22"/>
          <w:szCs w:val="22"/>
        </w:rPr>
        <w:t>BU: Konzert der Wümmphoniker  am 19.02.2017 im Konzertsaal der Realschule Rotenburg (Wümme)</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rFonts w:ascii="Arial" w:hAnsi="Arial" w:cs="Arial"/>
          <w:lang w:val="it-IT"/>
        </w:rPr>
      </w:pP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7-03-01T07:38:00Z</dcterms:modified>
  <cp:revision>126</cp:revision>
  <dc:subject>28.02.2017 Nachbericht Konzet Wümmphonike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