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0.08.2018</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Chorious zu Gast in Ottersberg </w:t>
      </w:r>
    </w:p>
    <w:p>
      <w:pPr>
        <w:pStyle w:val="Normal"/>
        <w:spacing w:lineRule="exact" w:line="300" w:before="120" w:after="0"/>
        <w:rPr>
          <w:rFonts w:ascii="Arial" w:hAnsi="Arial" w:cs="Arial"/>
          <w:sz w:val="22"/>
          <w:szCs w:val="22"/>
        </w:rPr>
      </w:pPr>
      <w:r>
        <w:rPr>
          <w:rFonts w:cs="Arial" w:ascii="Arial" w:hAnsi="Arial"/>
          <w:sz w:val="22"/>
          <w:szCs w:val="22"/>
        </w:rPr>
        <w:t>Fast ein Jahr ist es nun her, seit der Ottersberger OpenEarsChor zu Gast bei Chorious in Rotenburg war. Gemeinsam begeisterten sie das Publikum im voll besetzten Saal der Kreismusikschule. Eine gute Freundschaft zwischen zwei Chören will gepflegt werden und so findet am Sonntag 26.08.2018 um 17.00 Uhr das zweite gemeinsame Konzert von Chorious und dem OpenEarsChor in der Wümmeschule in Ottersberg statt. Das Publikum erwartet ein abwechslungsreiches Konzert. Beide decken mit ihrem Repertoire unterschiedliche Genre der Musik ab, so dass für jeden Zuhörer das Richtige dabei sein wird. Der OpenEarsChor aus Otterberg singt einen Mix aus Swing, Jazz, Pop und Gospel. Der lebendige Chor lässt seine Freude an der Musik auf das Publikum überspringen, wenn Holger Lechterbeck, als Leitung des Chores, in die Tasten greift. Chorious, der Chor der Kontaktstelle Rotenburg Bremervörde e.V., singt aktuelle Pop und Filmmusik mit Stücken von Max Giesinger und aus dem Oscar prämierten Film LaLaLand. Präsentiert werden die neuen Stücke, die Chorious mit Martina von Ahsen in der vergangenen Probenphase erarbeitet hat. Dabei wird der Chor nicht nur singen, sondern auch sein tänzerischen Fähigkeiten zeigen. Das besondere Highlight werden die gemeinsamen Stücke der Chöre werden. Wenn sich beide Chöre mit ihrer Energie auf der Bühne vereinigen, wird die Luft flirren. Der Eintritt zu dem Konzert ist frei. Um eine Spende für die Chorarbeit wird gebeten.</w:t>
      </w:r>
    </w:p>
    <w:p>
      <w:pPr>
        <w:pStyle w:val="Normal"/>
        <w:spacing w:lineRule="exact" w:line="300" w:before="120" w:after="0"/>
        <w:rPr>
          <w:rFonts w:ascii="Arial" w:hAnsi="Arial" w:cs="Arial"/>
          <w:sz w:val="22"/>
          <w:szCs w:val="22"/>
        </w:rPr>
      </w:pPr>
      <w:r>
        <w:rPr>
          <w:rFonts w:cs="Arial" w:ascii="Arial" w:hAnsi="Arial"/>
          <w:sz w:val="22"/>
          <w:szCs w:val="22"/>
        </w:rPr>
        <w:t xml:space="preserve">Weitere Informationen über den Chorious es im Internet unter </w:t>
      </w:r>
      <w:r>
        <w:rPr>
          <w:rFonts w:cs="Arial" w:ascii="Arial" w:hAnsi="Arial"/>
          <w:sz w:val="22"/>
          <w:szCs w:val="22"/>
          <w:u w:val="single"/>
        </w:rPr>
        <w:t>www.chorio.us</w:t>
      </w:r>
      <w:r>
        <w:rPr>
          <w:rFonts w:cs="Arial" w:ascii="Arial" w:hAnsi="Arial"/>
          <w:sz w:val="22"/>
          <w:szCs w:val="22"/>
        </w:rPr>
        <w:t xml:space="preserve"> und über die Kontaktstelle Musik Rotenburg-Bremervörde e.V. - Lehrgänge, Workshops und Konzerte - unter </w:t>
      </w:r>
      <w:r>
        <w:rPr>
          <w:rFonts w:cs="Arial" w:ascii="Arial" w:hAnsi="Arial"/>
          <w:sz w:val="22"/>
          <w:szCs w:val="22"/>
          <w:u w:val="single"/>
        </w:rPr>
        <w:t>www.musik-row-brv.de</w:t>
      </w:r>
      <w:r>
        <w:rPr>
          <w:rFonts w:cs="Arial" w:ascii="Arial" w:hAnsi="Arial"/>
          <w:sz w:val="22"/>
          <w:szCs w:val="22"/>
        </w:rPr>
        <w:t>.</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201708_Chorious-Rotenburg_Presse.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Chorious – der Chor der Kontaktstelle Musik Rotenburg Bremervörde e.V.</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rFonts w:ascii="Arial" w:hAnsi="Arial" w:cs="Arial"/>
          <w:lang w:val="it-IT"/>
        </w:rPr>
      </w:pP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cp:keywords/>
  <dc:language>en-US</dc:language>
  <cp:lastModifiedBy>microw</cp:lastModifiedBy>
  <dcterms:modified xsi:type="dcterms:W3CDTF">2018-08-21T03:55:00Z</dcterms:modified>
  <cp:revision>143</cp:revision>
  <dc:subject>29.03.2018 Workshop: Stabführung und Musik in der Bewegung</dc:subject>
  <dc:title>Pressemitteilung KStM: Chorious zu Gast in Ottersbe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