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>Kreisspielleuteorchester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Im Oktober 2006 trafen sich mehr als 50 Musiker und Musikerinnen in der Jugendherberge in Bademühlen bei Zeven zur Gründung eines Kreisspielleuteorchesters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>Musiker aus 9 Vereinen, aus Basdahl, Gnarrenburg, Nieder-Ochtenhausen, Oerel, Zeven, Kirchwalsede, Scheeßel, Visselhövede und Wohlsdorf stellen sich dieser neuen Herausforderung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>Spielleute für klassische und moderne Musik zu begeistern und die Mitglieder des Orchesters als Ausbildungs-Multiplikatoren in den örtlichen Spielmanns- und Musikzügen einzusetzen, sind die Ziele der Ideengeber dieses Musikzuges.</w:t>
        <w:br/>
        <w:t>Die Kommunikation unter den Spielleuten in den unterschiedlichen Vereinen zu fördern und gegenseitige Unterstützungen zu initiieren, waren die Beweggründe für die Gründung des Orchesters.</w:t>
        <w:br/>
        <w:t>Einsätze und Übungsphasen ordnen sich auch bei diesem Orchester bestmöglich den Erfordernissen der Arbeit in den Heimatvereinen unter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>Das Kreisspielleuteorchester plant die nächste Aktivität in Kooperation mit dem Bezirksspielmannszug der KMV Stade für Anfang 2016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Ansprechpartner für musikbegeisterte Spielleute, die sich dem Kreisspielleuteorchester anschließen möchten, ist Orchesterleiterin Christina Rotondo-Renk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et: </w:t>
      </w:r>
    </w:p>
    <w:p>
      <w:pPr>
        <w:pStyle w:val="Normal"/>
        <w:rPr>
          <w:u w:val="single"/>
        </w:rPr>
      </w:pPr>
      <w:r>
        <w:rPr>
          <w:u w:val="single"/>
        </w:rPr>
        <w:t>www.musik-row-brv.de</w:t>
      </w:r>
    </w:p>
    <w:p>
      <w:pPr>
        <w:pStyle w:val="Normal"/>
        <w:rPr>
          <w:u w:val="single"/>
        </w:rPr>
      </w:pPr>
      <w:r>
        <w:rPr>
          <w:u w:val="single"/>
        </w:rPr>
        <w:t>www.kontaktstelle-musik-row-brv.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3780"/>
    </w:tblGrid>
    <w:tr>
      <w:trPr>
        <w:cantSplit w:val="true"/>
      </w:trPr>
      <w:tc>
        <w:tcPr>
          <w:tcW w:w="54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6540" cy="1219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7356 Rotenburg, Mai 2015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Geschäftsstelle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Kontaktstelle Musik Rotenburg-Bremervörde e.V.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reismusikschule Rotenburg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Freudenthalstraße 1a - 27356 Rotenburg (Wümme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1 - 9 83 33 33, Telefax: 0 42 61 - 9 83 33 39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info@kreismusikschule-rotenburg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Postanschrift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Hartmut Leefers - Am Bullenberg 13 - 27356 Waffense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8 - 4 37  Telefax: 0 42 68 - 4 39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info@musik-row-brv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Vorstand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Vorsitzender: Hartmut Leefers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tellv. Vorsitzende: Jürgen Rudolph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Geschäftsführer: Tilman Purrucker (Ltr KMS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atzmeisterin: Ruud van Swelm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riftführerin: Klarita Rühling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Pressereferent: Michael Heitman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8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Ehrenvorsitzender: Alfred Hoffmann</w:t>
          </w:r>
        </w:p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Bankverbindung:</w:t>
          </w:r>
          <w:r>
            <w:rPr>
              <w:rFonts w:cs="Arial" w:ascii="Arial" w:hAnsi="Arial"/>
              <w:w w:val="110"/>
              <w:sz w:val="12"/>
              <w:szCs w:val="7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Sparkasse Rotenburg-Bremervörde </w:t>
            <w:br/>
            <w:t>IBAN: DE85 2415 1235 0028 0170 44 – BIC: BRLADE21ROB</w:t>
          </w:r>
        </w:p>
        <w:p>
          <w:pPr>
            <w:pStyle w:val="Header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onto-Nr. 280 170 44 – BLZ: 241 512 35</w:t>
          </w:r>
        </w:p>
        <w:p>
          <w:pPr>
            <w:pStyle w:val="Normal"/>
            <w:rPr>
              <w:sz w:val="22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 xml:space="preserve">Vereinsregister: </w:t>
          </w:r>
          <w:r>
            <w:rPr>
              <w:rFonts w:cs="Arial" w:ascii="Arial" w:hAnsi="Arial"/>
              <w:w w:val="110"/>
              <w:sz w:val="12"/>
              <w:szCs w:val="7"/>
            </w:rPr>
            <w:t>Amtsgericht Walsrode – VR 170460</w:t>
          </w: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br/>
            <w:t>Internet: www.musik-row-brv.de</w:t>
          </w:r>
        </w:p>
      </w:tc>
    </w:tr>
    <w:tr>
      <w:trPr>
        <w:cantSplit w:val="true"/>
      </w:trPr>
      <w:tc>
        <w:tcPr>
          <w:tcW w:w="5470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Aufzhlung"/>
    <w:qFormat/>
    <w:pPr>
      <w:numPr>
        <w:ilvl w:val="0"/>
        <w:numId w:val="3"/>
      </w:numPr>
      <w:tabs>
        <w:tab w:val="clear" w:pos="708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50" w:leader="none"/>
      </w:tabs>
    </w:pPr>
    <w:rPr>
      <w:rFonts w:ascii="Arial" w:hAnsi="Arial" w:cs="Arial"/>
      <w:w w:val="110"/>
      <w:sz w:val="12"/>
      <w:szCs w:val="7"/>
      <w:lang w:val="it-IT"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aktstelle_2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24:00Z</dcterms:created>
  <dc:creator>M. Heitmann</dc:creator>
  <dc:description/>
  <dc:language>en-US</dc:language>
  <cp:lastModifiedBy>microw</cp:lastModifiedBy>
  <cp:lastPrinted>2008-02-08T10:32:00Z</cp:lastPrinted>
  <dcterms:modified xsi:type="dcterms:W3CDTF">2015-05-03T07:24:00Z</dcterms:modified>
  <cp:revision>3</cp:revision>
  <dc:subject/>
  <dc:title>Background_KJ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149877</vt:r8>
  </property>
  <property fmtid="{D5CDD505-2E9C-101B-9397-08002B2CF9AE}" pid="3" name="_AuthorEmail">
    <vt:lpwstr>mic@rownet.de</vt:lpwstr>
  </property>
  <property fmtid="{D5CDD505-2E9C-101B-9397-08002B2CF9AE}" pid="4" name="_AuthorEmailDisplayName">
    <vt:lpwstr>Michael Heitmann</vt:lpwstr>
  </property>
  <property fmtid="{D5CDD505-2E9C-101B-9397-08002B2CF9AE}" pid="5" name="_EmailSubject">
    <vt:lpwstr>Protokoll KMS Kontaktstelle</vt:lpwstr>
  </property>
  <property fmtid="{D5CDD505-2E9C-101B-9397-08002B2CF9AE}" pid="6" name="_ReviewingToolsShownOnce">
    <vt:lpwstr/>
  </property>
</Properties>
</file>